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С  «Теремок»                     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нят» 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 Д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И.В.Васькова.                                   «Колокольчик» фили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№ _____                                                            МБДОУ  ДС «Терем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 № _______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»</w:t>
      </w:r>
      <w:r>
        <w:rPr>
          <w:rFonts w:cs="Times New Roman" w:ascii="Times New Roman" w:hAnsi="Times New Roman"/>
          <w:sz w:val="24"/>
          <w:szCs w:val="24"/>
        </w:rPr>
        <w:t xml:space="preserve">  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 г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тского сада  «Колокольчик»  филиала муниципального бюджетного дошкольного образовательного учреждения детского сада «Тере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ind w:right="-142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Иса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autoSpaceDE w:val="false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Филиал  муниципального бюджетного дошкольного образовательного учреждения  детского  сада  «Теремок» (далее – МБДОУ) детский сад «Колокольчик» расположен вне места нахождения МБДОУ и создан в соответствии с законодательством РФ, уставом МБДОУ на основании  Постановления  Главы Администрации  Усть-Донецкого района  Ростовской области № 171  от  25 февраля 2003 г. «О  реорганизации  образовательных учреждений» в целях реализации права граждан на образование, гарантии общедоступности и бесплатности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ное наименование Филиала: детский сад «Колокольчик» филиал муниципального бюджетного дошкольного образовательного учреждения детского сада «Теремок»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Филиала: детский сад  «Колокольчик»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Местонахождение Филиала: 346563,  Ростовская  область, Усть-Донецкий  район,  х. Исаевский,  пер. Весёлый,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Филиал не является юридическим ли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Филиал является обособленным подразделением МБДОУ и осуществляет свою деятельность от имени МБДОУ. Ответственность за деятельность Филиала несет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В своей деятельности Филиал руководствуется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.1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"О некоммерческих организациях", другими нормативными правовыми актами, уставом ОУ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Лицензирование и государственная аккредитация Филиала осуществляются в порядке, установленном Федеральным законом от 29.1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Филиал не имеет  печать, бланки и штампы с собственным наименованием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, цели и виды деятельности Филиала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ю деятельности Филиала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новными задачами Филиал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         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для обеспечения полноценного развития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>.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е 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в Филиале  носит светск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</w:t>
      </w:r>
      <w:r>
        <w:rPr>
          <w:rFonts w:cs="Times New Roman" w:ascii="Times New Roman" w:hAnsi="Times New Roman"/>
          <w:bCs/>
          <w:sz w:val="28"/>
          <w:szCs w:val="28"/>
        </w:rPr>
        <w:t>.Филиал осуществляет следующие основные виды деятельност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программы дошкольного образ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медицинской и социальной помощ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одителям (законным представителям) несовершеннолетних воспитанников, методической, и консультативн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Филиал может реализовывать дополнительные образовательные программы и оказывать платные дополнительные образовательные услуги за пределами определяющих статус образовательных программ с учетом потребности семьи на основе договора с родителями (законными представителями).</w:t>
      </w:r>
    </w:p>
    <w:p>
      <w:pPr>
        <w:pStyle w:val="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Филиал вправе осуществлять иные, соответствующие его целям виды деятельности,    не    запрещенные   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бразовательный процесс в группах, реализующих программы дошкольного образования, осуществляется на основании требований, предъявляемых Федеральным государственным образовательным стандартом дошкольного образования и соответствующими действующими СанПиН, иными нормативными актами федерального, регионального и муниципального уровня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и комплектование детьми Филиал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рядок комплектования Филиала определяется Учредителем МБДО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 Филиал принимаются дети в возрасте от 1 года  до 7 лет, при  отсутствии  медицинских показаний о состоянии  здоровья,    проживающие  на  территории  муниципального образования  «Усть-Донецкий  район», независимо  от  национальности  и  вероисповедания родителей (законных 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За воспитанником сохраняется место в Филиале на врем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или карант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го оздоровительного пери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ев по заявлению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Отчисление воспитанников из Филиала производится на основании приказа заведующего МБДОУ  в следующих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медицинского заключения о состоянии здоровья воспитанника, препятствующего его дальнейшему пребыванию в Филиа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условий договора между МБДОУ и родителями (законными  представителями)  воспитан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тижением воспитанниками  Филиала возраста для поступления в первый класс общеобразовательного учреждения (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ислении воспитанника  родители (законные представители) письменно уведомляются за 7 дней. Решение об отчислении может  быть обжаловано в течение месяца с момента получения письменного уведомления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В Филиале функционирует  1 (одна) группа  по разновозрастному принцип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Прием воспитанников  в Филиал осуществляется согласно направлению отдела образования Администрации Усть-Донецкого района, с письменного заявления родителей (законных представителей);   медицинского  заключения о состоянии здоровья ребенка; ксерокопии  свидетельства о рождени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и  паспорта одного из родителей (законных представителей), в который вписан ребёнок; ксерокопии страхового медицинского пол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е право поступления имеют категории лиц, установленные законом или соответствующим распоряжением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очередным правом приема в Филиал пользу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прокуроров, следователей прокуратуры;</w:t>
        <w:br/>
        <w:t xml:space="preserve">- дети судей; </w:t>
        <w:br/>
        <w:t>- дети-сир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чередным правом приема в Филиал пользуются: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дети из многодетных семей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дети одиноких родителей,  находящихся в трудной жизненной ситуации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сотрудников полиции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сотрудников полиции, погибших (умерших) вследствие увечья или иного повреждения здоровью, полученных в связи с выполнением служебных обязанностей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сотрудников полиции, умерших вследствие заболевания, полученного в период прохождения службы в полиции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 xml:space="preserve">-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находящиеся (находившиеся) на иждивении сотрудника полиции, гражданина Российской Федерации, указанных выше сотрудников полиции; 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 xml:space="preserve">-дети инвалиды и дети, один из родителей (законных представителей) которых является инвалидом 1 или 2 группы; 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дети военнослужащих, дети сотрудников органов по контролю за оборотом наркотических средств и психотропных веществ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дети,  работников  Филиала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дети, находящиеся  под опекой  (попечительством)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дети,  переданные на воспитание в приемные семьи;</w:t>
      </w:r>
    </w:p>
    <w:p>
      <w:pPr>
        <w:pStyle w:val="Style19"/>
        <w:spacing w:before="0" w:after="0"/>
        <w:jc w:val="both"/>
        <w:rPr/>
      </w:pPr>
      <w:r>
        <w:rPr>
          <w:sz w:val="30"/>
          <w:szCs w:val="30"/>
        </w:rPr>
        <w:t>-дети, ветеранов боевых действ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ые случаи первоочередного предоставления мест в Филиал возможны по распоряжению Администрации  Усть-Донецкого рай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права на первоочередное и внеочередное представления места в Филиал граждане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детные семьи – удостоверение или справку о составе семьи;</w:t>
        <w:br/>
        <w:t>- военнослужащие – справку из военкомата или воинской части;</w:t>
        <w:br/>
        <w:t>- сотрудники полиции, прокуратуры, судьи  – справку с места работы;</w:t>
        <w:br/>
        <w:t>- остальные категории льготников представляют удостоверения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ки  Филиала – справку с мес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Режим работы Филиала установлен Учредителем МБ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рабочая неделя, с 7.30 до 18.0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5-часовое пребывание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с 7.30 до 17.0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–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Комплектование групп воспитанниками осуществляется в срок с 1 июня до  1 сентября, в остальное время производится доукомплектование  Филиала в соответствии с установленными нормати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Работники Филиала проходят медицинские обследования согласно санитарным правилам.  Медицинские обследования проводятся за счет бюджетных ассигнований 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рганизация  детского питания  возлагается на Заведующего Фил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Филиал обеспечивает  сбалансированное питание воспитанников в соответствии с их возрастом и временем пребывания воспитанников,  по нормам, согласно государственным санитарно-эпидемиологическим правилам и норма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итание осуществляется в соответствии с ежедневным ме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Контроль  за 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 и  соблюдением  сроков реализации продуктов возлагается на заведующего Филиалом.</w:t>
      </w:r>
    </w:p>
    <w:p>
      <w:pPr>
        <w:pStyle w:val="Normal"/>
        <w:tabs>
          <w:tab w:val="clear" w:pos="708"/>
          <w:tab w:val="center" w:pos="5032" w:leader="none"/>
          <w:tab w:val="left" w:pos="8220" w:leader="none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Образовательный  процесс  Филиала.</w:t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оспитание и обучение  в  Филиале ведется на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Содержание и организация образовательного процесса в  Филиале регламентируется основными образовательными программами дошкольного образования различной направленности, на основе государственных образовательных стандар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Конкретное содержание указанных образовательных областей зависит от возрастных и индивидуальных особенностей воспитанников, определяется целями и задачами  образовательной программы и может реализо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бразование воспитанников дошкольного возраста обеспечивает освоение основной образовательной программы дошкольного образования для групп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реализация адаптированной образовательной программы дошкольного образования для воспитанников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ля осуществления воспитательно-образовательного процесса Филиал разрабатывает и утверждает годовой план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eastAsia="Arial Unicode MS" w:cs="Times New Roman" w:ascii="Times New Roman" w:hAnsi="Times New Roman"/>
          <w:sz w:val="28"/>
          <w:szCs w:val="28"/>
        </w:rPr>
        <w:t>Режим дня в Филиале должен соответствовать возрастным особенностям воспитанников и способствовать их гармоничному развитию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о и финансово-хозяйственная деятельность Филиал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Филиал не имеет собственных прав на имущество и использует имущество МБ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Филиал использует имущество в соответствии с целями и задачами деятельности, определенными настоящим положением, в пределах, установленных законодательством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Имущество Филиала учитывается на  балансе МБ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Финансирование деятельности Филиала осуществляется за счет средств соответствующего бюджета, а также за счет средств из внебюджетных источников по отдельным сметам доходов и расхо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Филиал вправе вести приносящую доход деятельность в соответствии с требованиями действующего законодательства РФ и устава МБ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Филиал учитывает результаты своей деятельности в порядке, установленном действующим законодательством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установленных сроков хранения документация Филиала передается в МБДОУ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вление Филиалом</w:t>
      </w:r>
    </w:p>
    <w:p>
      <w:pPr>
        <w:pStyle w:val="Style18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Непосредственное руководство Филиалом осуществляет заведующий Филиалом, назначаемый на должность и освобождаемый от должности приказом руководителя МБДОУ. Заведующий Филиалом действует на основании доверенности, выдаваемой руководителем МБ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Заведующий Филиалом назначается из числа лиц, имеющих педагогическое образование и стаж педагогической работы не менее 3-х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Заведующий Филиалом выполняет следующие фун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йствует от имени МБДОУ в рамках полномочий, предоставленных ему по доверенности руководителем МБДОУ и настоящим положение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уществляет оперативное руководство деятельностью Филиал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оставляет отчетность о деятельности Филиал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вершает иные действия, необходимые для достижения целей и выполнения задач Филиал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Должностные обязанности заведующего Филиалом могут исполняться по </w:t>
      </w:r>
      <w:r>
        <w:rPr>
          <w:rStyle w:val="F"/>
          <w:rFonts w:cs="Times New Roman" w:ascii="Times New Roman" w:hAnsi="Times New Roman"/>
          <w:sz w:val="28"/>
          <w:szCs w:val="28"/>
        </w:rPr>
        <w:t>совмести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Заведующий Филиалом несет в установленном порядке ответственность за неисполнение или ненадлежащее исполнение своих должностных обязанностей, предусмотренных трудовым договором и должностной инструкцией, утвержденной руководителем МБ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Штатное расписание утверждается, а комплектование работников Филиала осуществляется руководителем МБДОУ в соответствии с действующим законодательством РФ, на основании учебного плана, количества воспитанников и нормативов финансирования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оздание, реорганизация и ликвидация Филиала</w:t>
      </w:r>
    </w:p>
    <w:p>
      <w:pPr>
        <w:pStyle w:val="Style18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Решение о создании или ликвидации Филиала принимает учредитель МБ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орядок создания, реорганизации и ликвидации Филиала определяется уставом МБДОУ и действующим законодательством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"Принятие решения о ликвидации Филиала не допускается без учета мнения жителей сельского поселения, на территории которого расположен Филиал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">
    <w:name w:val="f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E256374FAB4DF007DE170A67B20F707D33E926F22F3978994B6CB53M0C4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consultantplus://offline/ref=FF4E256374FAB4DF007DE170A67B20F707D33C966D27F3978994B6CB53M0C4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1:00Z</dcterms:created>
  <dc:creator>nsinelnikova</dc:creator>
  <dc:description/>
  <cp:keywords/>
  <dc:language>en-US</dc:language>
  <cp:lastModifiedBy>1</cp:lastModifiedBy>
  <cp:lastPrinted>2015-02-18T15:13:00Z</cp:lastPrinted>
  <dcterms:modified xsi:type="dcterms:W3CDTF">2015-09-10T11:11:00Z</dcterms:modified>
  <cp:revision>109</cp:revision>
  <dc:subject/>
  <dc:title/>
</cp:coreProperties>
</file>