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before="0" w:after="280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color w:val="000000"/>
          <w:sz w:val="28"/>
          <w:szCs w:val="28"/>
        </w:rPr>
        <w:t>Рассмотрено 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дагогическом совете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 1 от  24 августа 2018г.                           Заведующий МБДОУ ДС</w:t>
      </w:r>
    </w:p>
    <w:p>
      <w:pPr>
        <w:pStyle w:val="Normal"/>
        <w:ind w:left="4253" w:firstLine="142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«Теремок»</w:t>
      </w:r>
    </w:p>
    <w:p>
      <w:pPr>
        <w:pStyle w:val="Normal"/>
        <w:ind w:left="4253" w:firstLine="142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 И.В.Васькова</w:t>
      </w:r>
    </w:p>
    <w:p>
      <w:pPr>
        <w:pStyle w:val="Normal"/>
        <w:ind w:left="4253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left="4253"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иказ № __  от 24.08.2018г.</w:t>
      </w:r>
    </w:p>
    <w:p>
      <w:pPr>
        <w:pStyle w:val="Normal"/>
        <w:ind w:left="4253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firstLine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 работы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униципального бюджетного дошкольн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разовательного учреждения детского сада  «Терем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по согласованию с Учредителем, имеет филиалы ДС «Ромашка»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С «Колокольчик»)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8-2019 учебный год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ст. Мелиховская</w:t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shd w:fill="FFFFFF" w:val="clear"/>
        </w:rPr>
        <w:t>.</w:t>
      </w:r>
    </w:p>
    <w:p>
      <w:pPr>
        <w:pStyle w:val="Style11"/>
        <w:shd w:fill="FFFFFF" w:val="clear"/>
        <w:jc w:val="center"/>
        <w:rPr>
          <w:rStyle w:val="StrongEmphasis"/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Анализ работы МБДОУ ДС  «Теремок»</w:t>
      </w:r>
    </w:p>
    <w:p>
      <w:pPr>
        <w:pStyle w:val="Style11"/>
        <w:shd w:fill="FFFFFF" w:val="clear"/>
        <w:spacing w:before="0" w:after="0"/>
        <w:rPr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 xml:space="preserve">1. Общая характеристика  МБДОУ ДС  «Теремок» и условий его функционир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ными   программами, реализуемыми в МБДОУ ДС «Теремок»  и обеспечивающими  целостность воспитательно – образовательного процесса в 2017-2018г, явля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развития 2015г-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«От рождения до школы» под редакцией Н.Е. Вераксы, Т.С. Комаровой, М.А.Васильев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еобразовательная программа МБДОУ ДС «Теремок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Информация о режим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МБДОУ установлен Учредител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ятидневная рабочая неделя, с 7.30 до 18.00 ча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,5-часовое пребывание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с 7.30 до 17.00 час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ые – суббота, воскресенье, праздничные дни.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ентября по май - образовательный процесс;</w:t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юня по август - летняя оздоровительная кампания;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ый статус семей воспитанников:</w:t>
      </w:r>
    </w:p>
    <w:p>
      <w:pPr>
        <w:pStyle w:val="Normal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 xml:space="preserve">Комплектование контингента детей осуществляется на основании Устава МБДОУ, Правил приема детей в дошкольное образовательное учреждение. </w:t>
      </w:r>
    </w:p>
    <w:p>
      <w:pPr>
        <w:pStyle w:val="Normal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В 2017 – 2018 году функционировало  7  групп:</w:t>
      </w:r>
    </w:p>
    <w:p>
      <w:pPr>
        <w:pStyle w:val="Normal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tbl>
      <w:tblPr>
        <w:tblW w:w="8930" w:type="dxa"/>
        <w:jc w:val="left"/>
        <w:tblInd w:w="27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28"/>
        <w:gridCol w:w="3402"/>
      </w:tblGrid>
      <w:tr>
        <w:trPr/>
        <w:tc>
          <w:tcPr>
            <w:tcW w:w="552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1"/>
              <w:shd w:fill="FFFFFF" w:val="clear"/>
              <w:spacing w:before="0" w:after="280"/>
              <w:jc w:val="center"/>
              <w:rPr/>
            </w:pPr>
            <w:r>
              <w:rPr>
                <w:rStyle w:val="StrongEmphasis"/>
                <w:color w:val="000000"/>
              </w:rPr>
              <w:t>Группа, возраст детей</w:t>
            </w:r>
          </w:p>
          <w:p>
            <w:pPr>
              <w:pStyle w:val="Style11"/>
              <w:shd w:fill="FFFFFF" w:val="clear"/>
              <w:spacing w:before="28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1"/>
              <w:shd w:fill="FFFFFF" w:val="clear"/>
              <w:spacing w:before="0" w:after="280"/>
              <w:jc w:val="center"/>
              <w:rPr/>
            </w:pPr>
            <w:r>
              <w:rPr>
                <w:rStyle w:val="StrongEmphasis"/>
                <w:color w:val="000000"/>
              </w:rPr>
              <w:t>Количество детей</w:t>
            </w:r>
          </w:p>
          <w:p>
            <w:pPr>
              <w:pStyle w:val="Style11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На 01.04.2018</w:t>
            </w:r>
          </w:p>
        </w:tc>
      </w:tr>
      <w:tr>
        <w:trPr/>
        <w:tc>
          <w:tcPr>
            <w:tcW w:w="552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уппа раннего возраста «Ягодки»</w:t>
            </w:r>
          </w:p>
        </w:tc>
        <w:tc>
          <w:tcPr>
            <w:tcW w:w="340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1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52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уппа «Пчелки»</w:t>
            </w:r>
          </w:p>
        </w:tc>
        <w:tc>
          <w:tcPr>
            <w:tcW w:w="340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1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52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уппа «Бабочки»</w:t>
            </w:r>
          </w:p>
        </w:tc>
        <w:tc>
          <w:tcPr>
            <w:tcW w:w="340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1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52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руппа «Звездочки»</w:t>
            </w:r>
          </w:p>
        </w:tc>
        <w:tc>
          <w:tcPr>
            <w:tcW w:w="340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1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52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новозрастная группа</w:t>
            </w:r>
          </w:p>
        </w:tc>
        <w:tc>
          <w:tcPr>
            <w:tcW w:w="340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1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52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бывает в школу</w:t>
            </w:r>
          </w:p>
        </w:tc>
        <w:tc>
          <w:tcPr>
            <w:tcW w:w="340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1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52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40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1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</w:tr>
      <w:tr>
        <w:trPr/>
        <w:tc>
          <w:tcPr>
            <w:tcW w:w="552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новозрастная ДС «Ромашка»</w:t>
            </w:r>
          </w:p>
        </w:tc>
        <w:tc>
          <w:tcPr>
            <w:tcW w:w="340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1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52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бывает в школу</w:t>
            </w:r>
          </w:p>
        </w:tc>
        <w:tc>
          <w:tcPr>
            <w:tcW w:w="340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1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52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зновозрастная ДС «Колокольчик»</w:t>
            </w:r>
          </w:p>
        </w:tc>
        <w:tc>
          <w:tcPr>
            <w:tcW w:w="340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1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52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бывает в школу</w:t>
            </w:r>
          </w:p>
        </w:tc>
        <w:tc>
          <w:tcPr>
            <w:tcW w:w="340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1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52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1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40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1"/>
              <w:shd w:fill="FFFFFF" w:val="clear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</w:tr>
    </w:tbl>
    <w:p>
      <w:pPr>
        <w:pStyle w:val="Style11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большое внимание уделяет изучению контингента родителей на основе социальных паспортов, анкетирования. В результате проведенного анализа получены следующие результаты: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447665" cy="3479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47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2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7- 2018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чало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детей в ДОУ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вочки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ьчики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емей в ДОУ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ные/опекаемые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ти - инвалиды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5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 семьи: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ые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полные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детные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количеству детей: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ебенок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ребенка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годетные</w:t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273.95pt;mso-wrap-distance-left:9pt;mso-wrap-distance-right:9pt;mso-wrap-distance-top:0pt;mso-wrap-distance-bottom:0pt;margin-top:1.7pt;mso-position-vertical-relative:text;margin-left: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  <w:gridCol w:w="4361"/>
                      </w:tblGrid>
                      <w:tr>
                        <w:trPr/>
                        <w:tc>
                          <w:tcPr>
                            <w:tcW w:w="42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7- 2018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чало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детей в ДОУ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вочки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ьчики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емей в ДОУ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ные/опекаемые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- инвалиды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5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 семьи: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ые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полные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детные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количеству детей: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ебенок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ребенка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годетные</w:t>
                            </w:r>
                          </w:p>
                        </w:tc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3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, над которыми работало учреждение:</w:t>
      </w:r>
    </w:p>
    <w:p>
      <w:pPr>
        <w:pStyle w:val="Style1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Систематизировать  работу  по  внедрению и реализации вариативной части О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Совершенствовать  работу  по  физическому  развитию  детей,  по  снижению  заболеваемости.  Повышать   компетентность  родителей  в  вопросах   здорового  образа  жизни  детей.  Продолжить работу по взаимодействию с ДЮС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вершенствовать  работу  по реализации национально – регионального компонента. </w:t>
      </w:r>
    </w:p>
    <w:p>
      <w:pPr>
        <w:pStyle w:val="Style11"/>
        <w:spacing w:lineRule="auto" w:line="276" w:before="225" w:after="225"/>
        <w:jc w:val="both"/>
        <w:rPr/>
      </w:pPr>
      <w:r>
        <w:rPr>
          <w:color w:val="000000"/>
          <w:sz w:val="28"/>
          <w:szCs w:val="28"/>
        </w:rPr>
        <w:t xml:space="preserve">4. Продолжать работу по </w:t>
      </w:r>
      <w:r>
        <w:rPr>
          <w:iCs/>
          <w:color w:val="000000"/>
          <w:sz w:val="28"/>
          <w:szCs w:val="28"/>
        </w:rPr>
        <w:t>диссеминации авторского опыта воспитателей,</w:t>
      </w:r>
      <w:r>
        <w:rPr>
          <w:color w:val="000000"/>
          <w:sz w:val="28"/>
          <w:szCs w:val="28"/>
        </w:rPr>
        <w:t xml:space="preserve"> форм его обобщения и распространения, трансляция педагогического опыта в мастер-классах, системе сетевого взаимодействия в т.ч. публикации в СМИ, сети Интернет.</w:t>
      </w:r>
    </w:p>
    <w:p>
      <w:pPr>
        <w:pStyle w:val="Style11"/>
        <w:spacing w:lineRule="auto" w:line="276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lineRule="auto" w:line="276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lineRule="auto" w:line="276" w:before="225" w:after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1"/>
        <w:spacing w:lineRule="auto" w:line="276"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зультаты выполнения поставленных задач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 В дошкольном учреждении основная общеобразовательная программа ДОО  разработана с учетом ФГОС      Программа  состоит из двух частей, вариативная часть программы занимает не более 40% времени необходимого для реализации всей программы и   отражает специфику детского сада, приоритетные направления его образовательной деятельности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Общеобразовательная программа обеспечивает разностороннее развитие детей в возрасте от 1 года до момента поступления в школу с учетом их возрастных и индивидуальных особенностей по основным направлениям – физическому, социально-личностному, познавательно-речевому и художественно-эстетическому. Программа обеспечивает достижение воспитанниками психологической и физической готовности к школе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а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нако, наблюдается снижение усвоения ООП у детей раннего возраста по сравнению с прошлым годом в среднем на 8-10%. Необходимо разработать дополнительный образовательный маршрут для детей раннего развития.</w:t>
      </w:r>
    </w:p>
    <w:p>
      <w:pPr>
        <w:pStyle w:val="Normal"/>
        <w:shd w:fill="FFFFFF" w:val="clear"/>
        <w:spacing w:before="0" w:after="0"/>
        <w:ind w:left="-2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 В  течение  года  большое  внимание  педагогического коллектива  было  уделено  как  теории,  так  и  практическому  использованию  современных  технологий  в  области  реализации национально регионального компонента и  развития  физической   культуры, так  и  в  области  пропаганды  здорового  образа  жизни  среди  детей  дошкольного  возраста  и  их  родителей.  Также вопросы  о  профилактике   здорового  образа  жизни  и экологическом  воспитании  дошкольников  обсуждались  на  родительских  собраниях.  </w:t>
      </w:r>
    </w:p>
    <w:p>
      <w:pPr>
        <w:pStyle w:val="Normal"/>
        <w:jc w:val="both"/>
        <w:rPr/>
      </w:pPr>
      <w:r>
        <w:rPr>
          <w:sz w:val="28"/>
          <w:szCs w:val="28"/>
        </w:rPr>
        <w:t>Стартовый анализ  позволил выявить актуальный уровень развития воспитанников и построить педагогический процесс с учетом личностно-ориентированного подхода, реализовать возможности индивидуализации образования путем создания образовательных траекторий для каждого ребенка в виде  карт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1 Основная цель</w:t>
      </w:r>
      <w:r>
        <w:rPr>
          <w:b/>
          <w:bCs/>
          <w:sz w:val="28"/>
          <w:szCs w:val="28"/>
        </w:rPr>
        <w:t> реализации в ДОУ национально-регионального казачьего компонент</w:t>
      </w:r>
      <w:r>
        <w:rPr>
          <w:sz w:val="28"/>
          <w:szCs w:val="28"/>
        </w:rPr>
        <w:t>а – воспитать ценностно-смысловое отношение к традициям казаков в процессе знакомства с их бытом, традициями, культурой, природой донского края.</w:t>
      </w:r>
      <w:r>
        <w:rPr>
          <w:rFonts w:cs="Helvetica" w:ascii="Helvetica" w:hAnsi="Helvetica"/>
          <w:sz w:val="21"/>
          <w:szCs w:val="21"/>
        </w:rPr>
        <w:t xml:space="preserve"> </w:t>
      </w:r>
      <w:r>
        <w:rPr>
          <w:sz w:val="28"/>
          <w:szCs w:val="28"/>
        </w:rPr>
        <w:t>В ходе изучения системы работы нашего ДОО в данном направлении выявлено: региональный аспект раскрывает культурно- познавательные, гуманистические, нравственные, эстетические, экологические ценности родного края. Содержание выступает эффективным средством, стимулирующим изобразительно-творческий, конструктивный опыт ребенка, потребности к самовыражению своих чувств и мироотношений, смыслов, через включение в активную музыкальную, речевую, конструктивную, игровую, экологическ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Задачи  годового  плана  прошли  через  все  формы  работы  с  детьми,  родителями  и  педагогами  через  педсоветы,  консультации,    открытые  просмотры педагогического  процесса,  развлечения,  собрания,  выставки  и  т.п.</w:t>
      </w:r>
    </w:p>
    <w:p>
      <w:pPr>
        <w:pStyle w:val="Style11"/>
        <w:spacing w:before="0" w:after="0"/>
        <w:ind w:left="2124" w:firstLine="708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Количественный состав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ий коллектив состоит из 11 педагогов, среди них: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и – 8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воспитатель – 1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– логопед – 1;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зыкальный руководитель – 1;</w:t>
      </w:r>
    </w:p>
    <w:p>
      <w:pPr>
        <w:pStyle w:val="Style11"/>
        <w:spacing w:before="0" w:after="0"/>
        <w:jc w:val="center"/>
        <w:rPr/>
      </w:pPr>
      <w:r>
        <w:rPr>
          <w:rStyle w:val="Emphasis"/>
          <w:b/>
          <w:bCs/>
          <w:color w:val="000000"/>
          <w:sz w:val="28"/>
          <w:szCs w:val="28"/>
        </w:rPr>
        <w:t>Квалификационный уровень</w:t>
      </w:r>
    </w:p>
    <w:p>
      <w:pPr>
        <w:pStyle w:val="Style11"/>
        <w:spacing w:before="0" w:after="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ая квалификационная категория        0 педагогов– 0 %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квалификационная категория          2 педагога – 18 %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занимаемой должности         11 педагогов – 100%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0"/>
        <w:jc w:val="center"/>
        <w:rPr/>
      </w:pPr>
      <w:r>
        <w:rPr>
          <w:rStyle w:val="Emphasis"/>
          <w:b/>
          <w:bCs/>
          <w:color w:val="000000"/>
          <w:sz w:val="28"/>
          <w:szCs w:val="28"/>
        </w:rPr>
        <w:t>Образовательный уровень</w:t>
      </w:r>
    </w:p>
    <w:p>
      <w:pPr>
        <w:pStyle w:val="Style11"/>
        <w:spacing w:before="0" w:after="0"/>
        <w:jc w:val="center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шее  профессиональное                                        8 педагогов – 73%</w:t>
      </w:r>
    </w:p>
    <w:p>
      <w:pPr>
        <w:pStyle w:val="Style1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е специальное                                                   3педагога – 27%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выявить педагогов, обобщить их опыт работы и ходатайствовать о получении ими первой квалификационной категории в 2018-2019 учебном году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Методическая работа велась в соответствии с годовым планом, который составляется на основе анализа работы за прошлый период и строится по </w:t>
      </w:r>
      <w:r>
        <w:rPr>
          <w:b/>
          <w:bCs/>
          <w:color w:val="000000"/>
          <w:sz w:val="28"/>
          <w:szCs w:val="28"/>
        </w:rPr>
        <w:t>4 основным направлениям:</w:t>
      </w:r>
      <w:r>
        <w:rPr>
          <w:color w:val="000000"/>
          <w:sz w:val="28"/>
          <w:szCs w:val="28"/>
        </w:rPr>
        <w:t> аналитическая деятельность, организационно-методическая деятельность, консультационная деятельность, информационная деятельность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формы методической работы направлены на повышение квалификации и мастерства педагогов, оказание помощи в  поисках эффективных форм работы с детьми.</w:t>
      </w:r>
    </w:p>
    <w:p>
      <w:pPr>
        <w:pStyle w:val="Normal"/>
        <w:spacing w:before="280" w:after="2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 </w:t>
      </w:r>
      <w:r>
        <w:rPr>
          <w:b/>
          <w:bCs/>
          <w:color w:val="000000"/>
          <w:sz w:val="28"/>
          <w:szCs w:val="28"/>
        </w:rPr>
        <w:t>Курсы повышения квалификации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22"/>
        <w:gridCol w:w="2614"/>
        <w:gridCol w:w="1984"/>
        <w:gridCol w:w="709"/>
      </w:tblGrid>
      <w:tr>
        <w:trPr>
          <w:trHeight w:val="1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курсовой подготовки или профессиональной переподготовк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>
          <w:trHeight w:val="112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Дарья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4"/>
              <w:ind w:right="226" w:firstLine="5"/>
              <w:textAlignment w:val="baseline"/>
              <w:rPr>
                <w:color w:val="000000"/>
              </w:rPr>
            </w:pPr>
            <w:r>
              <w:rPr>
                <w:color w:val="000000"/>
                <w:spacing w:val="-2"/>
              </w:rPr>
              <w:t>Переподготовка по диплому</w:t>
            </w:r>
            <w:r>
              <w:rPr>
                <w:b/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25.04.2015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ика и психология дошкольного образования в рамках реализации ФГОС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НОУ ВПО «Московский институт современного академического образования»</w:t>
            </w:r>
            <w:r>
              <w:rPr>
                <w:color w:val="000000"/>
                <w:spacing w:val="-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</w:tr>
      <w:tr>
        <w:trPr>
          <w:trHeight w:val="144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4"/>
              <w:ind w:right="226" w:firstLine="5"/>
              <w:textAlignment w:val="baseline"/>
              <w:rPr/>
            </w:pPr>
            <w:r>
              <w:rPr/>
              <w:t>Курсы с 03.05.2018г по 17.05.2018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нклюзивное образование в условиях реализации ФГОС ДО для детей с ОВ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О Совместное Предприятие «Содружество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1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4"/>
              <w:ind w:right="226" w:firstLine="5"/>
              <w:textAlignment w:val="baseline"/>
              <w:rPr/>
            </w:pPr>
            <w:r>
              <w:rPr/>
              <w:t>Образовательный тренинг 17.05.2018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«Оказание первой помощ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О Совместное Предприятие «Содружество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ырёва Елена Юр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pacing w:val="-2"/>
              </w:rPr>
              <w:t>Переподготовка по диплому</w:t>
            </w:r>
            <w:r>
              <w:rPr>
                <w:b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  <w:spacing w:val="-2"/>
              </w:rPr>
              <w:t>с 15.08.2014г по 15.07.2015г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программе профессиональной переподготовки по направлению «Логопед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НОУ ВПО «Московский институт современного академического образования»</w:t>
            </w:r>
            <w:r>
              <w:rPr>
                <w:color w:val="000000"/>
                <w:spacing w:val="-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тренинг 17.05.2018г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hd w:fill="FFFFFF" w:val="clear"/>
              </w:rPr>
              <w:t>«Оказание первой помощ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О Совместное Предприятие «Содружество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47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овская Елена Анатоль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тренинг </w:t>
            </w:r>
          </w:p>
          <w:p>
            <w:pPr>
              <w:pStyle w:val="Normal"/>
              <w:rPr/>
            </w:pPr>
            <w:r>
              <w:rPr/>
              <w:t>17.05.2018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Оказание первой помощ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О Совместное Предприятие «Содруже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2"/>
              </w:rPr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textAlignment w:val="baselin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color w:val="000000"/>
                <w:spacing w:val="-2"/>
              </w:rPr>
              <w:t>Переподготовка по диплому</w:t>
            </w:r>
            <w:r>
              <w:rPr>
                <w:b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 26.09.2015 по 30.01.2016г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Педагогика и методика дошко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ГБУПО РО «Новочеркаский промышленно - гуманитарный  коллед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508</w:t>
            </w:r>
          </w:p>
        </w:tc>
      </w:tr>
      <w:tr>
        <w:trPr>
          <w:trHeight w:val="1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Людмила Пет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с 03.05.2018г по 17.05.2018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«Инновационные педагогические технологии в ДОО в соответствии с ФГОС 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О Совместное Предприятие «Содружество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тренинг </w:t>
            </w:r>
          </w:p>
          <w:p>
            <w:pPr>
              <w:pStyle w:val="Normal"/>
              <w:rPr/>
            </w:pPr>
            <w:r>
              <w:rPr/>
              <w:t>17.05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Оказание первой помощ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ОО Совместное Предприятие «Содружество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76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зонова Алла Борис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тренинг </w:t>
            </w:r>
          </w:p>
          <w:p>
            <w:pPr>
              <w:pStyle w:val="Normal"/>
              <w:rPr/>
            </w:pPr>
            <w:r>
              <w:rPr/>
              <w:t>17.05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Оказание первой помощ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ОО Совместное Предприятие «Содружество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1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а Еле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 29.03.2018 г. по 03.04.2018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ая помощь при неотложных и экстремальных состоя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О «ШПК»</w:t>
            </w:r>
          </w:p>
          <w:p>
            <w:pPr>
              <w:pStyle w:val="Normal"/>
              <w:rPr/>
            </w:pPr>
            <w:r>
              <w:rPr/>
              <w:t>Г.Шах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5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Анна 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с 03.05.2018г по 17.05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Инновационные педагогические технологии в ДОО в соответствии с ФГОС 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О Совместное Предприятие «Содружество»</w:t>
            </w:r>
          </w:p>
          <w:p>
            <w:pPr>
              <w:pStyle w:val="Normal"/>
              <w:spacing w:before="30" w:after="3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14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тренинг </w:t>
            </w:r>
          </w:p>
          <w:p>
            <w:pPr>
              <w:pStyle w:val="Normal"/>
              <w:rPr/>
            </w:pPr>
            <w:r>
              <w:rPr/>
              <w:t>17.05.2018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Оказание первой помощ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О Совместное Предприятие «Содружество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. Моск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17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шова Ольга Дмитри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с 01.12.17 по 15.12.17 года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Изменения в содержании и технологиях дошкольного образования в условиях реализации ФГ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О ДПО «Альтернат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11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Юлия Да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с 29.03.2018 г. по 03.04.2018г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«Первая помощь при неотложных и экстремальных состояни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РО «ШПК»</w:t>
            </w:r>
          </w:p>
          <w:p>
            <w:pPr>
              <w:pStyle w:val="Normal"/>
              <w:rPr/>
            </w:pPr>
            <w:r>
              <w:rPr/>
              <w:t>Г.Шах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5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гурова Анна Михайл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детский сад «Колокольчик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с 17.04.2018г. по 09.05.2018гю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сберегающие технологии в физическом развитии дошкольников и их применение в условиях ФГОС 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ОО «Инфоурок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.Смолен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>
          <w:trHeight w:val="2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ркина Ольг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детский сад</w:t>
            </w:r>
          </w:p>
          <w:p>
            <w:pPr>
              <w:pStyle w:val="Normal"/>
              <w:rPr/>
            </w:pPr>
            <w:r>
              <w:rPr/>
              <w:t>«Ромашка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с 01.10.14 по 30.04.2015г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Оздоровительные технологии в ДОУ: инновационный аспек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ед. Универс. «Первое сентября»</w:t>
            </w: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20" w:leader="none"/>
        </w:tabs>
        <w:spacing w:before="30" w:after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квалификации педагогов происходит не только при обучении на курсах, но и через </w:t>
      </w:r>
      <w:r>
        <w:rPr>
          <w:b/>
          <w:bCs/>
          <w:color w:val="000000"/>
          <w:sz w:val="28"/>
          <w:szCs w:val="28"/>
        </w:rPr>
        <w:t>самообразование</w:t>
      </w:r>
      <w:r>
        <w:rPr>
          <w:color w:val="000000"/>
          <w:sz w:val="28"/>
          <w:szCs w:val="28"/>
        </w:rPr>
        <w:t> по выбранным в начале учебного года темам, при самостоятельном изучении методической литературы, периодической печати, отчитывались по результатам самообразования на педагогических часах, в СМИ.</w:t>
      </w:r>
    </w:p>
    <w:tbl>
      <w:tblPr>
        <w:tblW w:w="1026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17"/>
        <w:gridCol w:w="4087"/>
        <w:gridCol w:w="2928"/>
      </w:tblGrid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самообразования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 темы в 2017 – 2018 г.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Л.П.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</w:t>
            </w:r>
            <w:r>
              <w:rPr>
                <w:bCs/>
                <w:lang w:eastAsia="en-US"/>
              </w:rPr>
              <w:t xml:space="preserve"> начал</w:t>
            </w:r>
            <w:r>
              <w:rPr>
                <w:b/>
                <w:bCs/>
                <w:lang w:eastAsia="en-US"/>
              </w:rPr>
              <w:t xml:space="preserve"> </w:t>
            </w:r>
            <w:r>
              <w:rPr/>
              <w:t>экологической культуры у детей дошкольного возраст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. Публикации в СМИ.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ркина О.А.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устного народного творчества на развитие речи детей 3 – 4 л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. Публикации в СМИ.</w:t>
            </w:r>
          </w:p>
        </w:tc>
      </w:tr>
      <w:tr>
        <w:trPr>
          <w:trHeight w:val="1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/>
              <w:t>Сазонова А.Б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 – патриотическое воспитание детей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. Публикации в СМИ.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/>
              <w:t>Федорова Е.П</w:t>
            </w:r>
          </w:p>
          <w:p>
            <w:pPr>
              <w:pStyle w:val="Normal"/>
              <w:ind w:left="115" w:hanging="0"/>
              <w:rPr/>
            </w:pPr>
            <w:r>
              <w:rPr/>
              <w:t>(воспитатель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у детей дошкольного возраста через нетрадиционную технику рисования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. Публикации в СМИ.</w:t>
            </w:r>
          </w:p>
          <w:p>
            <w:pPr>
              <w:pStyle w:val="Normal"/>
              <w:rPr/>
            </w:pPr>
            <w:r>
              <w:rPr/>
              <w:t>Выступление на МО (мастер класс)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овская Е.А.</w:t>
            </w:r>
          </w:p>
          <w:p>
            <w:pPr>
              <w:pStyle w:val="Normal"/>
              <w:rPr/>
            </w:pPr>
            <w:r>
              <w:rPr/>
              <w:t>(воспитатель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знакомления с родным краем на традициях Донского Казачеств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. Публикации в СМИ.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rPr/>
            </w:pPr>
            <w:r>
              <w:rPr/>
              <w:t>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rPr/>
            </w:pPr>
            <w:r>
              <w:rPr/>
              <w:t>Фролова А.А.</w:t>
            </w:r>
          </w:p>
          <w:p>
            <w:pPr>
              <w:pStyle w:val="Normal"/>
              <w:tabs>
                <w:tab w:val="clear" w:pos="708"/>
                <w:tab w:val="center" w:pos="1820" w:leader="none"/>
              </w:tabs>
              <w:rPr/>
            </w:pPr>
            <w:r>
              <w:rPr/>
              <w:t>(воспитатель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идактическая игра как средство сенсорного развития детей дошкольного возраста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. Публикации в СМИ.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rPr/>
            </w:pPr>
            <w:r>
              <w:rPr/>
              <w:t>7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  <w:tab w:val="left" w:pos="2211" w:leader="none"/>
              </w:tabs>
              <w:rPr/>
            </w:pPr>
            <w:r>
              <w:rPr/>
              <w:t>Кунгурова А.М.</w:t>
            </w:r>
          </w:p>
          <w:p>
            <w:pPr>
              <w:pStyle w:val="Normal"/>
              <w:tabs>
                <w:tab w:val="clear" w:pos="708"/>
                <w:tab w:val="center" w:pos="1820" w:leader="none"/>
                <w:tab w:val="left" w:pos="2211" w:leader="none"/>
              </w:tabs>
              <w:rPr/>
            </w:pPr>
            <w:r>
              <w:rPr/>
              <w:t>(воспитатель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навательно – речевое развитие детей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. Публикации в СМИ.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rPr/>
            </w:pPr>
            <w:r>
              <w:rPr/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rPr/>
            </w:pPr>
            <w:r>
              <w:rPr/>
              <w:t>Карташова О.Д.</w:t>
            </w:r>
          </w:p>
          <w:p>
            <w:pPr>
              <w:pStyle w:val="Normal"/>
              <w:tabs>
                <w:tab w:val="clear" w:pos="708"/>
                <w:tab w:val="center" w:pos="1820" w:leader="none"/>
              </w:tabs>
              <w:rPr/>
            </w:pPr>
            <w:r>
              <w:rPr/>
              <w:t>(воспитатель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/>
            </w:pPr>
            <w:r>
              <w:rPr/>
              <w:t>Особенности ознакомления с родным краем на традициях Донского Казачества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76"/>
              <w:rPr/>
            </w:pPr>
            <w:r>
              <w:rPr/>
              <w:t xml:space="preserve">Творческий отчет. 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rPr/>
            </w:pPr>
            <w:r>
              <w:rPr/>
              <w:t>9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  <w:tab w:val="left" w:pos="2211" w:leader="none"/>
              </w:tabs>
              <w:rPr/>
            </w:pPr>
            <w:r>
              <w:rPr/>
              <w:t>Кутырева Е.Ю.</w:t>
              <w:tab/>
            </w:r>
          </w:p>
          <w:p>
            <w:pPr>
              <w:pStyle w:val="Normal"/>
              <w:tabs>
                <w:tab w:val="clear" w:pos="708"/>
                <w:tab w:val="center" w:pos="1820" w:leader="none"/>
              </w:tabs>
              <w:ind w:left="115" w:hanging="0"/>
              <w:rPr/>
            </w:pPr>
            <w:r>
              <w:rPr/>
              <w:t>(учитель – логопед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«Коррекция речевых нарушений у детей средствами песочной терапии»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отчет.</w:t>
            </w:r>
          </w:p>
          <w:p>
            <w:pPr>
              <w:pStyle w:val="Normal"/>
              <w:rPr/>
            </w:pPr>
            <w:r>
              <w:rPr/>
              <w:t>Выступление на Пед. совете.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rPr/>
            </w:pPr>
            <w:r>
              <w:rPr/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rPr/>
            </w:pPr>
            <w:r>
              <w:rPr/>
              <w:t>Харитонова Ю.Д.</w:t>
            </w:r>
          </w:p>
          <w:p>
            <w:pPr>
              <w:pStyle w:val="Normal"/>
              <w:tabs>
                <w:tab w:val="clear" w:pos="708"/>
                <w:tab w:val="center" w:pos="1820" w:leader="none"/>
              </w:tabs>
              <w:ind w:left="115" w:hanging="0"/>
              <w:rPr/>
            </w:pPr>
            <w:r>
              <w:rPr/>
              <w:t>(музыкальный руководитель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«Спортивная гимнастика» для детей от 4 до 7 лет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Творческий отчет. Публикации в СМИ.</w:t>
            </w:r>
          </w:p>
          <w:p>
            <w:pPr>
              <w:pStyle w:val="Normal"/>
              <w:spacing w:before="0" w:after="150"/>
              <w:rPr/>
            </w:pPr>
            <w:r>
              <w:rPr/>
              <w:t>Участие в фестивале «Новаторстве -2017» (Муницип. этап)</w:t>
            </w:r>
          </w:p>
        </w:tc>
      </w:tr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rPr/>
            </w:pPr>
            <w:r>
              <w:rPr/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20" w:leader="none"/>
              </w:tabs>
              <w:ind w:left="115" w:hanging="0"/>
              <w:rPr/>
            </w:pPr>
            <w:r>
              <w:rPr/>
              <w:t>Ермакова Д.В.</w:t>
            </w:r>
          </w:p>
          <w:p>
            <w:pPr>
              <w:pStyle w:val="Normal"/>
              <w:tabs>
                <w:tab w:val="clear" w:pos="708"/>
                <w:tab w:val="center" w:pos="1820" w:leader="none"/>
              </w:tabs>
              <w:ind w:left="115" w:hanging="0"/>
              <w:rPr/>
            </w:pPr>
            <w:r>
              <w:rPr/>
              <w:t>(педагог-психолог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Цветотерапия – как одним из методов, позволяющих сохранить психологическое здоровье дошкольников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/>
              <w:t>Творческий отчет. Публикации в СМИ.</w:t>
            </w:r>
          </w:p>
          <w:p>
            <w:pPr>
              <w:pStyle w:val="Normal"/>
              <w:spacing w:before="0" w:after="150"/>
              <w:rPr>
                <w:color w:val="000000"/>
              </w:rPr>
            </w:pPr>
            <w:r>
              <w:rPr/>
              <w:t>Участие в конкурсе «Учитель года – 2018». (Муницип. этап)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7-2018 учебном году для решения годовых задач  было запланировано и проведено </w:t>
      </w:r>
      <w:r>
        <w:rPr>
          <w:b/>
          <w:bCs/>
          <w:color w:val="000000"/>
          <w:sz w:val="28"/>
          <w:szCs w:val="28"/>
        </w:rPr>
        <w:t>5 педагогических советов</w:t>
      </w:r>
      <w:r>
        <w:rPr>
          <w:color w:val="000000"/>
          <w:sz w:val="28"/>
          <w:szCs w:val="28"/>
        </w:rPr>
        <w:t>, которые прошли с активным участием педагогов и имели хорошие практические результаты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736"/>
      </w:tblGrid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нига протоко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>
          <w:trHeight w:val="97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товность  к  новому  учебному  году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17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76" w:before="58" w:after="58"/>
              <w:ind w:right="116" w:hanging="0"/>
              <w:rPr>
                <w:b/>
                <w:b/>
                <w:i/>
                <w:i/>
              </w:rPr>
            </w:pPr>
            <w:r>
              <w:rPr/>
              <w:t>Тематический: "Современные проблемы взаимодействия детского сада и семьи"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17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76" w:before="58" w:after="58"/>
              <w:ind w:right="116" w:hanging="0"/>
              <w:rPr>
                <w:b/>
                <w:b/>
                <w:i/>
                <w:i/>
              </w:rPr>
            </w:pPr>
            <w:r>
              <w:rPr/>
              <w:t>Внеплановый: «Внесение изменений в Положение об оценке результативности и качества работы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17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матический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Познавательно-исследовательская деятельность детей в детском сад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18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окол №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тоговый: «Реализация основных задач работы ДО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18г.</w:t>
            </w:r>
          </w:p>
        </w:tc>
      </w:tr>
    </w:tbl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педсоветов даются рекомендации и принимаются совместные решения, за выполнением которых следят заведующая и старший воспитатель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Каждый педсовет нес в себе решение одной из годовых задач. Воспитатели всегда принимают активное участие в обсуждении вопросов, вынесенных на педагогический совет, делятся опытом работы по эффективному использованию новых технологий в проведении непосредственно образовательной деятельност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В 2017-2018 учебном  году все воспитатели в той или иной мере принимали участие в </w:t>
      </w:r>
      <w:r>
        <w:rPr>
          <w:b/>
          <w:bCs/>
          <w:color w:val="000000"/>
          <w:sz w:val="28"/>
          <w:szCs w:val="28"/>
        </w:rPr>
        <w:t>методической работе </w:t>
      </w:r>
      <w:r>
        <w:rPr>
          <w:color w:val="000000"/>
          <w:sz w:val="28"/>
          <w:szCs w:val="28"/>
        </w:rPr>
        <w:t xml:space="preserve">детского сада. При привлечении педагогов к различным формам методической работы учитывались профессионализм, компетентность, стаж работы, характер и наклонность специалистов. 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План развития и приоритетные задачи  на следующий год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tLeast" w:line="312" w:before="0" w:after="240"/>
        <w:ind w:left="0" w:hanging="36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механизмов, обеспечивающих высокий уровень охраны и укрепления здоровья детей, обеспечению их психологической защищённости и эмоционального благополуч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312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вершенствование профессиональной компетентности педагогов: самообразование, посещение  методических объединений, семинаров, мастер-классов, распространение собственного опыта; предоставления возможностей для профессионального и личностного роста каждому воспитател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312"/>
        <w:ind w:left="0" w:hanging="360"/>
        <w:jc w:val="both"/>
        <w:textAlignment w:val="baseline"/>
        <w:rPr/>
      </w:pPr>
      <w:r>
        <w:rPr>
          <w:sz w:val="28"/>
          <w:szCs w:val="28"/>
        </w:rPr>
        <w:t xml:space="preserve">развитие инновационной деятельности в рамках образовательного проекта </w:t>
      </w:r>
    </w:p>
    <w:p>
      <w:pPr>
        <w:pStyle w:val="Normal"/>
        <w:tabs>
          <w:tab w:val="clear" w:pos="708"/>
          <w:tab w:val="left" w:pos="0" w:leader="none"/>
        </w:tabs>
        <w:spacing w:lineRule="atLeast" w:line="312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детей раннего дошкольного возраста </w:t>
      </w:r>
    </w:p>
    <w:p>
      <w:pPr>
        <w:pStyle w:val="Normal"/>
        <w:tabs>
          <w:tab w:val="clear" w:pos="708"/>
          <w:tab w:val="left" w:pos="0" w:leader="none"/>
        </w:tabs>
        <w:spacing w:lineRule="atLeast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крепление материально - технической базы посредством обновления предметно-развивающей среды в соответствии с ФГОС ДО, оснащение интерактивным оборудованием, новыми методическими  пособиями в соответствии с ФГОС Д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312"/>
        <w:ind w:left="0" w:hanging="360"/>
        <w:jc w:val="both"/>
        <w:textAlignment w:val="baseline"/>
        <w:rPr/>
      </w:pPr>
      <w:r>
        <w:rPr>
          <w:sz w:val="28"/>
          <w:szCs w:val="28"/>
        </w:rPr>
        <w:t>осуществление работы в тесном контакте с родителями, используя инновационные    технологии в данном направлении, обеспечение психолого-педагогической поддержки семьи и повышение компетентности родителей (законных представителей) в вопросах образования, охраны и укрепления здоровь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tLeast" w:line="312"/>
        <w:ind w:left="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т потребностей различных типов семей, конкретных детей и родителей при оказании образовательных услуг;       изучение опыта семейного воспитания и использование его в образовательном процессе;</w:t>
      </w:r>
    </w:p>
    <w:p>
      <w:pPr>
        <w:pStyle w:val="Style11"/>
        <w:shd w:fill="FFFFFF" w:val="clear"/>
        <w:rPr>
          <w:b/>
          <w:b/>
          <w:color w:val="181910"/>
          <w:sz w:val="28"/>
          <w:szCs w:val="28"/>
        </w:rPr>
      </w:pPr>
      <w:r>
        <w:rPr>
          <w:b/>
          <w:color w:val="181910"/>
          <w:sz w:val="28"/>
          <w:szCs w:val="28"/>
        </w:rPr>
      </w:r>
    </w:p>
    <w:p>
      <w:pPr>
        <w:pStyle w:val="Normal"/>
        <w:rPr>
          <w:b/>
          <w:b/>
          <w:color w:val="181910"/>
          <w:sz w:val="28"/>
          <w:szCs w:val="28"/>
        </w:rPr>
      </w:pPr>
      <w:r>
        <w:rPr>
          <w:b/>
          <w:color w:val="181910"/>
          <w:sz w:val="28"/>
          <w:szCs w:val="28"/>
        </w:rPr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44"/>
          <w:szCs w:val="44"/>
        </w:rPr>
      </w:pPr>
      <w:r>
        <w:rPr>
          <w:sz w:val="44"/>
          <w:szCs w:val="44"/>
        </w:rPr>
        <w:t xml:space="preserve">Сентяб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"/>
        <w:gridCol w:w="3262"/>
        <w:gridCol w:w="2282"/>
      </w:tblGrid>
      <w:tr>
        <w:trPr>
          <w:trHeight w:val="6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8"/>
              </w:rPr>
            </w:pPr>
            <w:r>
              <w:rPr>
                <w:szCs w:val="28"/>
              </w:rPr>
              <w:t>Вид деятельности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 Работа с кадр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Производственное собрание «</w:t>
            </w:r>
            <w:r>
              <w:rPr>
                <w:sz w:val="28"/>
                <w:szCs w:val="28"/>
              </w:rPr>
              <w:t>Охрана  труда  в</w:t>
            </w:r>
            <w:r>
              <w:rPr/>
              <w:t xml:space="preserve">  ДОО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едующ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токол Общего собрания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Подготовка к отчетно-выборному профсоюзному собранию.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Профсоюз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3. Инструктаж с младшим обслуживающим персоналом «Должностные инструкции»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регистрации инструктаж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120" w:hanging="0"/>
              <w:rPr>
                <w:color w:val="000000"/>
              </w:rPr>
            </w:pPr>
            <w:r>
              <w:rPr>
                <w:color w:val="000000"/>
              </w:rPr>
              <w:t>1.4</w:t>
            </w:r>
            <w:r>
              <w:rPr>
                <w:b/>
                <w:color w:val="000000"/>
              </w:rPr>
              <w:t>.</w:t>
            </w:r>
            <w:r>
              <w:rPr>
                <w:rStyle w:val="WWStrongEmphasis"/>
                <w:b w:val="false"/>
                <w:color w:val="000000"/>
              </w:rPr>
              <w:t>«Школа младшего</w:t>
            </w:r>
            <w:r>
              <w:rPr>
                <w:rStyle w:val="WWStrongEmphasis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WWStrongEmphasis"/>
                <w:b w:val="false"/>
                <w:color w:val="000000"/>
              </w:rPr>
              <w:t>воспитателя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spacing w:before="120" w:after="0"/>
              <w:ind w:right="12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ма: «Режим дня, его значение в жизни и развитии ребенка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сультац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№ 10</w:t>
            </w:r>
          </w:p>
        </w:tc>
      </w:tr>
      <w:tr>
        <w:trPr>
          <w:cantSplit w:val="true"/>
        </w:trPr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 Организационно-педагогическая рабо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ланирование образовательного процесса в группах раннего возраста соответствии с ФГОС ДО с учетом Методических рекомендаций (Программа «Теремок»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ция воспитателя</w:t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 «День знаний и правил дорожного движения. (праздник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пект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№ 12</w:t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3.План  работы МО в 2018-2019уч. г. Обсуждение и утверждение плана.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Д.В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ига Протоко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№ 4</w:t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Style w:val="Emphasis"/>
                <w:b/>
                <w:i w:val="false"/>
                <w:iCs w:val="false"/>
                <w:color w:val="000000"/>
                <w:sz w:val="28"/>
                <w:szCs w:val="28"/>
              </w:rPr>
              <w:t>Консультативная деятельность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</w:rPr>
              <w:t xml:space="preserve"> Организация консультаций для педагогов по реализации годовых задач ДОО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ева Е.Ю. 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сульт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№ 10</w:t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2.5 Подбор и оформление картотеки прогулок для старшей и подготовительной групп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тека</w:t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Педсовет №1 – Установочный</w:t>
            </w:r>
          </w:p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Августовский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отоколов  Педагогического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№ 4</w:t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7 </w:t>
            </w:r>
            <w:r>
              <w:rPr>
                <w:sz w:val="28"/>
                <w:szCs w:val="28"/>
              </w:rPr>
              <w:t xml:space="preserve">Организация и задачи работы на учебный год.  Определение направлений коррекционно - развивающей работы. </w:t>
            </w:r>
            <w:r>
              <w:rPr>
                <w:bCs/>
                <w:sz w:val="28"/>
                <w:szCs w:val="28"/>
              </w:rPr>
              <w:t>Заседание ПМПк 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отоко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№ 13</w:t>
            </w:r>
          </w:p>
        </w:tc>
      </w:tr>
      <w:tr>
        <w:trPr>
          <w:cantSplit w:val="true"/>
        </w:trPr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Работа с родителя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Анализ семей по социальным группам (полные, неполные и т.д.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заведующ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емей по социальным группам.</w:t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2 Индивидуальные собеседования с родителями для выявления их проблем в обучении и воспитании детей, изучение мотивов и потребностей род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Знаете ли вы своего реб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кие 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4. </w:t>
            </w:r>
            <w:r>
              <w:rPr>
                <w:rFonts w:cs="Arial" w:ascii="Arial" w:hAnsi="Arial"/>
                <w:sz w:val="21"/>
                <w:szCs w:val="21"/>
              </w:rPr>
              <w:t xml:space="preserve">. </w:t>
            </w:r>
            <w:r>
              <w:rPr>
                <w:sz w:val="28"/>
                <w:szCs w:val="28"/>
              </w:rPr>
              <w:t>Индивидуальные консультации для родителей по результатам логопедического об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консультаций.</w:t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 «Тематические родительские собрания по группам»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 воспитателя</w:t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3.6 Общее родительское собрание </w:t>
            </w:r>
            <w:r>
              <w:rPr>
                <w:color w:val="000000"/>
                <w:sz w:val="28"/>
                <w:szCs w:val="28"/>
              </w:rPr>
              <w:t>«Организационные вопросы нового учебного года»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заведующ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окол родительского собр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№ 7</w:t>
            </w:r>
          </w:p>
        </w:tc>
      </w:tr>
      <w:tr>
        <w:trPr>
          <w:trHeight w:val="352" w:hRule="atLeast"/>
          <w:cantSplit w:val="true"/>
        </w:trPr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Административно-хозяйственная рабо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Работа по благоустройству территори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Работа с документацией. </w:t>
            </w:r>
            <w:r>
              <w:rPr>
                <w:color w:val="000000"/>
              </w:rPr>
              <w:t>.</w:t>
            </w:r>
            <w:r>
              <w:rPr>
                <w:color w:val="000000"/>
                <w:sz w:val="28"/>
                <w:szCs w:val="28"/>
              </w:rPr>
              <w:t>Разработка  нормативных документов, локальных актов, инструкций, регламентирующих работу всех служб ДОУ в соответствии с ФГОС ДО.</w:t>
              <w:br/>
              <w:t>2. Проверка условий:</w:t>
              <w:br/>
              <w:t>1) готовность 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  <w:br/>
              <w:t>3. Собрание трудового коллектива «Ознакомление, утверждение и согласование всех локальных актов и нормативных документов, регламентирующих работу ДОУ в соответствии с ФГОС ДО».</w:t>
            </w:r>
            <w:r>
              <w:rPr>
                <w:color w:val="000000"/>
              </w:rPr>
              <w:t> 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Руководство и контрол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 Оперативный  контро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 на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Соблюдение  режима дня и организации жизни группы с учетом специфики сезона, дня недел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апка Документация по контрол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2 </w:t>
            </w:r>
            <w:r>
              <w:rPr>
                <w:b/>
                <w:sz w:val="28"/>
                <w:szCs w:val="28"/>
              </w:rPr>
              <w:t>Текущий контроль</w:t>
            </w:r>
            <w:r>
              <w:rPr>
                <w:sz w:val="28"/>
                <w:szCs w:val="28"/>
              </w:rPr>
              <w:t xml:space="preserve"> Уровень проведения родительских собраний во всех возрастных группах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родительские собрания.</w:t>
            </w:r>
          </w:p>
        </w:tc>
      </w:tr>
      <w:tr>
        <w:trPr/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1.3  Просмотр документации, оценка системы планировани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Документация по контрол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, Приказ.</w:t>
            </w:r>
          </w:p>
        </w:tc>
      </w:tr>
    </w:tbl>
    <w:p>
      <w:pPr>
        <w:pStyle w:val="Style1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3285"/>
        <w:gridCol w:w="2581"/>
      </w:tblGrid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 Работа с кадра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Обсуждение и утверждение плана работы на месяц. </w:t>
              <w:br/>
              <w:t>2. Организация контрольной деятельности,  знакомство с графиком контроля.</w:t>
              <w:br/>
              <w:t>3.Усиление мер по безопасности всех участников образовательных отношений.  Знакомство с приказами по ТБ и ОТ на новый учебный год. </w:t>
              <w:br/>
              <w:t>4. Результаты административно контроля.</w:t>
              <w:br/>
              <w:t>5. Организация работы ДОУ с «неорганизованными» детьм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по О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ция </w:t>
            </w:r>
          </w:p>
        </w:tc>
      </w:tr>
      <w:tr>
        <w:trPr>
          <w:trHeight w:val="151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.2 Обсуждение действий персонала в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С, при угрозе террористических акт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оспитатель, 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нал </w:t>
            </w:r>
          </w:p>
        </w:tc>
      </w:tr>
      <w:tr>
        <w:trPr>
          <w:trHeight w:val="841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Выполнение правил внутрен</w:t>
              <w:softHyphen/>
              <w:t>него трудового распорядк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4. ТБ на кухне, работа с электроприборами. Прачечная, электромаши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, 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ция</w:t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 Организационно-педагогическ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bCs/>
                <w:sz w:val="28"/>
                <w:szCs w:val="28"/>
              </w:rPr>
              <w:t xml:space="preserve">2.1 ПМПк совещание </w:t>
            </w:r>
          </w:p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:</w:t>
            </w:r>
            <w:r>
              <w:rPr>
                <w:color w:val="000000"/>
                <w:sz w:val="28"/>
                <w:szCs w:val="28"/>
              </w:rPr>
              <w:t xml:space="preserve"> «Результаты диагностики детей на начало года». Адаптация детей к условиям детского сада.</w:t>
              <w:br/>
            </w: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выявить причины отклонения детей в усвоении программы и разработать  программы индивидуального сопровождения в целях коррекции развития дете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ПМП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нига Протоко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№ 13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40" w:before="0" w:after="200"/>
              <w:ind w:left="0" w:right="5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 Тематический педсовет №2</w:t>
            </w:r>
            <w:r>
              <w:rPr>
                <w:rFonts w:cs="Times New Roman" w:ascii="Times New Roman" w:hAnsi="Times New Roman"/>
                <w:color w:val="800080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воспитатель, Заведующий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отоколов  Педагогического сов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№ 4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. «Осень в гости к нам пришла» (праздник 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ДОО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  <w:r>
              <w:rPr>
                <w:sz w:val="28"/>
                <w:szCs w:val="28"/>
              </w:rPr>
              <w:t>«Золотые нити осени»-выставка детских работ из природного материала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ДОО</w:t>
            </w:r>
          </w:p>
        </w:tc>
      </w:tr>
      <w:tr>
        <w:trPr>
          <w:trHeight w:val="38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  <w:r>
              <w:rPr>
                <w:sz w:val="28"/>
                <w:szCs w:val="28"/>
              </w:rPr>
              <w:t xml:space="preserve"> «Принятие в казачата»,  (досуг, развлечение          ст.гр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ДОО</w:t>
            </w:r>
          </w:p>
        </w:tc>
      </w:tr>
      <w:tr>
        <w:trPr>
          <w:trHeight w:val="383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2.6 Продолжение оснащения библиотеки новой методической литературы для педагог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оложений о конкурса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полож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отека</w:t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 Работа с родителя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1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ставление планов работы родительского комите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ых дел: праздники, дни рождения, каникулы, благоустройство. Заседание «Комиссии за БД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оспитатели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2 Семинар-практикум для родителей: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w w:val="112"/>
              </w:rPr>
              <w:t>«</w:t>
            </w:r>
            <w:r>
              <w:rPr>
                <w:w w:val="112"/>
                <w:sz w:val="28"/>
                <w:szCs w:val="28"/>
              </w:rPr>
              <w:t>Как родителям правильно заниматься со своим ребенком с нарушениями речи»</w:t>
            </w:r>
          </w:p>
          <w:p>
            <w:pPr>
              <w:pStyle w:val="Normal"/>
              <w:rPr>
                <w:w w:val="112"/>
                <w:sz w:val="28"/>
                <w:szCs w:val="28"/>
              </w:rPr>
            </w:pPr>
            <w:r>
              <w:rPr>
                <w:w w:val="112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ева Е.Ю.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нал 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Работа с родителями по благоустройству терри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 «</w:t>
            </w:r>
            <w:r>
              <w:rPr>
                <w:b/>
                <w:i/>
                <w:color w:val="000000"/>
                <w:sz w:val="28"/>
                <w:szCs w:val="28"/>
              </w:rPr>
              <w:t>Открытый просмотр  НОД</w:t>
            </w:r>
            <w:r>
              <w:rPr>
                <w:color w:val="000000"/>
                <w:sz w:val="28"/>
                <w:szCs w:val="28"/>
              </w:rPr>
              <w:t xml:space="preserve"> по физическому  развитию.                                                               Организация спортивно-игрового пространства в группе.                                     Использование ИКТ технологий в НОД по ФИЗО. Самоанализ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ь ДС «Ромашк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аркина О.А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, анализ НОД</w:t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 Административно-хозяйственн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Рейд по проверке санитарного состояния груп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, заведующий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Инвентаризация в ДОУ. Списание малоценного и ценного инвентар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хоз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бухгалтер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списания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Работа по составлению локальных актов и нормативных документ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 Подготовка ДОУ к зим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, 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пка котельная 2018г.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Руководство и контроль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5.1. </w:t>
            </w:r>
            <w:r>
              <w:rPr>
                <w:b/>
                <w:sz w:val="28"/>
                <w:szCs w:val="28"/>
              </w:rPr>
              <w:t>Оперативный контро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по плану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ший воспитатель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Папка Документация по контролю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,</w:t>
            </w:r>
          </w:p>
        </w:tc>
      </w:tr>
      <w:tr>
        <w:trPr>
          <w:trHeight w:val="1407" w:hRule="atLeast"/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     </w:t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Heading6"/>
              <w:ind w:left="72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 Работа с кадра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Обсуждение действий персонала в ЧС, при угрозе террористических а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ция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Подготовка здания к зиме, утепление дверей, окон, уборка терри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Обсуждение и утверждение плана работы на месяц.</w:t>
              <w:br/>
              <w:t>2. Результативность контрольной деятельности </w:t>
              <w:br/>
              <w:t>3. Анализ заболеваемости за месяц.</w:t>
              <w:br/>
              <w:t>4. Анализ выполнения натуральных норм питания.</w:t>
              <w:br/>
              <w:t>5. Итоги инвентаризации в Д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 Организационно-педагогическ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Профилактика синдрома эмоционального выгорания (семинар-практикум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 Взаимодействие педагогов, родителей, детей</w:t>
            </w:r>
            <w:r>
              <w:rPr>
                <w:sz w:val="28"/>
                <w:szCs w:val="28"/>
              </w:rPr>
              <w:t>. День логопеда и психолога с 14 по 2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правовой защиты с 16 по 20 ноябр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.3</w:t>
            </w:r>
            <w:r>
              <w:rPr>
                <w:sz w:val="28"/>
                <w:szCs w:val="28"/>
              </w:rPr>
              <w:t xml:space="preserve"> Оформление папки-передвижки на тему: « Артикуляционная гимнастика в стихах. Игры с язычком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80" w:leader="none"/>
              </w:tabs>
              <w:ind w:left="780"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к проведению артикуляционных упражнений</w:t>
            </w:r>
          </w:p>
          <w:p>
            <w:pPr>
              <w:pStyle w:val="Normal"/>
              <w:spacing w:before="30" w:after="3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ева Е.Ю.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4. (Развлечения   ко Дню Матери 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се групп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аботни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ДО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8. Анализ заболеваемости за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 xml:space="preserve"> 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ель посещаемост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9 Конкурс рисунков «Вот какие наши мамы» Ст. гр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 xml:space="preserve">Сайт ДО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ентация </w:t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 Работа с родителя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 Изготовление семейного альбома наша дружная семь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 «Безопасность детей на улице» (консультация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оспитатели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нал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3.Праздник «День матери» (все групп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оспитатели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>
          <w:trHeight w:val="791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 xml:space="preserve">3.4. Консультация по плану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ева Е.Ю. 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. </w:t>
            </w:r>
            <w:r>
              <w:rPr>
                <w:rStyle w:val="WWStrongEmphasis"/>
                <w:color w:val="000000"/>
                <w:sz w:val="28"/>
                <w:szCs w:val="28"/>
              </w:rPr>
              <w:t>Педагогическое просвещение родителей.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Задача:</w:t>
            </w:r>
            <w:r>
              <w:rPr>
                <w:color w:val="000000"/>
                <w:sz w:val="28"/>
                <w:szCs w:val="28"/>
              </w:rPr>
              <w:t xml:space="preserve"> Повышение психолого-педагогической компетентности родителей, привлечение их к активному участию в образовательном процессе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- психоло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нал </w:t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 Административно-хозяйственн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Проверка освещения Д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Разработка плана профилактических мероприятий по ОРЗ и грипп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сестр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Работа по составлению новых локальных актов и нормативных докумен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b/>
                <w:i/>
                <w:sz w:val="28"/>
                <w:szCs w:val="28"/>
              </w:rPr>
              <w:t>5.Руководство и контроль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сональный контроль: подготовка к проведению НОД</w:t>
            </w:r>
            <w:r>
              <w:rPr>
                <w:b/>
                <w:color w:val="FF0000"/>
                <w:sz w:val="28"/>
                <w:szCs w:val="28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Документация по контрол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,</w:t>
            </w:r>
          </w:p>
        </w:tc>
      </w:tr>
      <w:tr>
        <w:trPr>
          <w:trHeight w:val="2378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/>
            </w:pPr>
            <w:r>
              <w:rPr>
                <w:b/>
                <w:sz w:val="28"/>
                <w:szCs w:val="28"/>
              </w:rPr>
              <w:t>5.2. Оперативный контроль</w:t>
            </w:r>
          </w:p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ежима д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ческих мероприятий. Мониторинговая документ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мероприятий в режиме дн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спита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 Работа с кадра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Техника безопасности при проведении новогодних ел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аж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О новогодних подарках и празднике для сотруд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союз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Управляющего совета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Консультация по проведению новогодних празд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5. Оперативное совещание по противопожарной безопасн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аж </w:t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 Организационно-пеагогическ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1. Психическое здоровье детей как цель  критерии успешности работы ДО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, протокол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Консультация по план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- логопе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3.  </w:t>
            </w:r>
            <w:r>
              <w:rPr>
                <w:sz w:val="28"/>
                <w:szCs w:val="28"/>
              </w:rPr>
              <w:t>Проведение праздника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ование новогодних елок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йт ДОО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 М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</w:rPr>
              <w:t>№3</w:t>
            </w:r>
            <w:r>
              <w:rPr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МО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О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 Участие в смотрах, конкурсах, других мероприятиях, проводимых  на базе МБДОУ.(Приложение № 1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имушка хрустальная» - конкурс оформления групп к новому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комиссии.</w:t>
            </w:r>
          </w:p>
        </w:tc>
      </w:tr>
      <w:tr>
        <w:trPr>
          <w:trHeight w:val="229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 </w:t>
            </w:r>
            <w:r>
              <w:rPr>
                <w:b/>
                <w:i/>
                <w:color w:val="000000"/>
                <w:sz w:val="28"/>
                <w:szCs w:val="28"/>
              </w:rPr>
              <w:t>Открытый просмотр  НОД</w:t>
            </w:r>
            <w:r>
              <w:rPr>
                <w:color w:val="000000"/>
                <w:sz w:val="28"/>
                <w:szCs w:val="28"/>
              </w:rPr>
              <w:t xml:space="preserve"> по </w:t>
            </w:r>
            <w:r>
              <w:rPr>
                <w:bCs/>
                <w:sz w:val="28"/>
                <w:szCs w:val="28"/>
              </w:rPr>
              <w:t>художественно-эстетическому</w:t>
            </w:r>
            <w:r>
              <w:rPr>
                <w:sz w:val="28"/>
                <w:szCs w:val="28"/>
              </w:rPr>
              <w:t xml:space="preserve"> направлению во всех возрастных группах</w:t>
            </w:r>
            <w:r>
              <w:rPr>
                <w:color w:val="000000"/>
                <w:sz w:val="28"/>
                <w:szCs w:val="28"/>
              </w:rPr>
              <w:t>. Взаимопосещение  НОД с последующим обсуждением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Анализ реализации инновационного маршрута по программе «Теремок»</w:t>
            </w:r>
            <w:r>
              <w:rPr>
                <w:b/>
                <w:i/>
                <w:color w:val="000000"/>
              </w:rPr>
              <w:t xml:space="preserve">                          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Документация по контрол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,</w:t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 Работа с родителя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 Праздник  новогодней ёл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спитатели , родител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 xml:space="preserve">3.2. Консультация: </w:t>
            </w:r>
            <w:r>
              <w:rPr>
                <w:sz w:val="28"/>
                <w:szCs w:val="28"/>
              </w:rPr>
              <w:t>Роль родителей в развитии речи детей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читель-логопед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3.Выставка работ созданных родителями и детьми на тему: «причуды Матушки-Зимы»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 Оформление уголков БДД Профилактические беседы по ПДД , правила поведения на улице в период канику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ентация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5 Тематическое родительское собрание в нетрадиционной форме (тематику выбирает воспитатель самостоятельн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родительского собрания</w:t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 Административно-хозяйственн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.Работа в ДОО по эстетике оформления помещ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 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Составление графика отпусков. Просмотр трудовых книжек и личных де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инспектор О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, приказ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Работа по составлению новых локальных актов и нормативной документ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Руководство и контрол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. Комплексный контро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зультативность работы ДОО за первый квартал: определить уровень организации и проведения воспитательно-образовательного процесса в группах, использование современных форм и методов работы с детьми, определить уровень активности, заинтересованности дет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наблюдение и анализ педагогического процесса в старших группах.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</w:rPr>
              <w:t xml:space="preserve"> анализ педагогических срезов развития дет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ка Документация по контрол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,</w:t>
            </w:r>
            <w:r>
              <w:rPr>
                <w:color w:val="000000"/>
                <w:sz w:val="28"/>
                <w:szCs w:val="28"/>
              </w:rPr>
              <w:t>Аналитическая справка.</w:t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Heading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 Работа с кадра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Об охране жизни и здоровья в зимний период – лед, сосуль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аж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Обсуждение новинок методической литерат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3 Консультация младших воспитателей «</w:t>
            </w:r>
            <w:r>
              <w:rPr>
                <w:color w:val="000000"/>
                <w:sz w:val="28"/>
                <w:szCs w:val="28"/>
              </w:rPr>
              <w:t>Обеспечение безопасных условий для детей в группе и территории ДОУ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нал инструктажей </w:t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 Организационно-педагогическ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Консультация  «Взаимодействие дошкольного учреждения и семь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, протокол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3. </w:t>
            </w:r>
            <w:r>
              <w:rPr>
                <w:sz w:val="28"/>
                <w:szCs w:val="28"/>
              </w:rPr>
              <w:t>Подведение итогов работы ПМПк за 1 полугод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правлений коррекционной работы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, специалисты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 «Рождество» интегрированное занят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ДОО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«Мороз и солнце – день чудесный!» (спортивный праздник ст.гр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ДОО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7 Участие в смотрах, конкурсах, других мероприятиях, проводимых   управлением образова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каз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езент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ДОО</w:t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 Работа с родителя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WWStrongEmphasis"/>
                <w:color w:val="000000"/>
                <w:sz w:val="28"/>
                <w:szCs w:val="28"/>
              </w:rPr>
              <w:t>Педагогическое просвещение родителей.</w:t>
            </w:r>
            <w:r>
              <w:rPr>
                <w:i/>
                <w:color w:val="000000"/>
                <w:sz w:val="28"/>
                <w:szCs w:val="28"/>
              </w:rPr>
              <w:br/>
            </w:r>
            <w:r>
              <w:rPr>
                <w:b/>
                <w:color w:val="000000"/>
                <w:sz w:val="28"/>
                <w:szCs w:val="28"/>
              </w:rPr>
              <w:t>Задача:</w:t>
            </w:r>
            <w:r>
              <w:rPr>
                <w:color w:val="000000"/>
                <w:sz w:val="28"/>
                <w:szCs w:val="28"/>
              </w:rPr>
              <w:t xml:space="preserve"> Повышение психолого-педагогической компетентности родителей, привлечение их к активному участию в образовательном процессе ДОУ.</w:t>
            </w:r>
          </w:p>
          <w:p>
            <w:pPr>
              <w:pStyle w:val="Normal"/>
              <w:spacing w:before="225" w:after="225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родителей: «Безопасность ребёнка дома». Наглядная информация 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ДОО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2. Развлечение «Зимние забавы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ДОО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3.3. Оформление «Интерактивного словаря педагогов и родителе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Е.П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ция воспитател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ДОО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 Оформить   наглядный материал для родителей -«Рекомендации по организации отдыха детей в праздничные каникул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Журнал, стенд.</w:t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 Административно-хозяйственн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ревизия электропроводки в ДО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, 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Ревизия продуктового склада. Контроль за закладкой продук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, заведующий, медсест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Разработка уставных докумен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 Друго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Руководство и контрол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 Тематический контр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Состояние работы по художественно-эстетическому развитию дошкольников в ДОУ».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эффективность и результативность инновационной деятельности ДО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Документация по контрол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,</w:t>
            </w:r>
            <w:r>
              <w:rPr>
                <w:color w:val="000000"/>
                <w:sz w:val="28"/>
                <w:szCs w:val="28"/>
              </w:rPr>
              <w:t>Аналитическая справка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2. Оперативный контро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нализ организации и проведения наблюдений  во время прогулки в соответствии с ФГ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оптимальных условий в группах для развития каждого ребен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идактических игр по задачам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лана воспитательно-образовательной работы с деть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Документация по контрол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,</w:t>
            </w:r>
            <w:r>
              <w:rPr>
                <w:color w:val="000000"/>
                <w:sz w:val="28"/>
                <w:szCs w:val="28"/>
              </w:rPr>
              <w:t>Аналитическая справка.</w:t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6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 Работа с кадра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Профилактика гриппа в ДОУ в период эпидемиологического неблагополуч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сестр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мятки для родителей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Рейд по ОТ и ТБ детей и сотруд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О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Обсуждение новинок педагогической литератур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Подготовка к празднованию дня 8 Ма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ция ТГ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 Повторяем правила СанПиН. Требования к санитарному содержанию помещений и дезинфекционные мероприят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сестр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ция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6 Консультация «Вербальные и невербальные коммуникации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нал </w:t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 Организационно-педагогическая деятельнос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1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еминар – практику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:</w:t>
            </w:r>
            <w:r>
              <w:rPr>
                <w:color w:val="000000"/>
                <w:sz w:val="28"/>
                <w:szCs w:val="28"/>
              </w:rPr>
              <w:t xml:space="preserve"> Формирование культурно-гигиенических навыков и навыков самообслуживания у малышей.</w:t>
              <w:br/>
            </w: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выявить степень сформированности культурно-гигиенических навыков у детей  третьего года жизни. Наметить перспективы работы.</w:t>
            </w:r>
            <w:r>
              <w:rPr>
                <w:color w:val="000000"/>
              </w:rPr>
              <w:t>     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сихолог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ДОО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Психологическая комфортность педагогов ДОУ (круглый стол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.3.  23 февраля ( праздник)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ый руководитель,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тический</w:t>
            </w:r>
            <w:r>
              <w:rPr/>
              <w:t xml:space="preserve"> </w:t>
            </w:r>
            <w:r>
              <w:rPr>
                <w:b/>
                <w:bCs/>
                <w:sz w:val="28"/>
                <w:szCs w:val="28"/>
              </w:rPr>
              <w:t>педсовет №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spacing w:val="9"/>
                <w:sz w:val="28"/>
                <w:szCs w:val="28"/>
              </w:rPr>
              <w:t xml:space="preserve">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Ст.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  <w:r>
              <w:rPr>
                <w:color w:val="000000"/>
                <w:sz w:val="28"/>
                <w:szCs w:val="28"/>
              </w:rPr>
              <w:t xml:space="preserve"> Педагогического сов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№ 4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Работа с родителя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/>
            </w:pPr>
            <w:r>
              <w:rPr>
                <w:color w:val="000000"/>
                <w:sz w:val="28"/>
                <w:szCs w:val="28"/>
              </w:rPr>
              <w:t>3.1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sz w:val="28"/>
                <w:szCs w:val="28"/>
              </w:rPr>
              <w:t>Консультация "Роль отца в воспитании ребенка"</w:t>
            </w:r>
          </w:p>
          <w:p>
            <w:pPr>
              <w:pStyle w:val="Normal"/>
              <w:spacing w:before="225" w:after="225"/>
              <w:rPr/>
            </w:pPr>
            <w:r>
              <w:rPr>
                <w:sz w:val="28"/>
                <w:szCs w:val="28"/>
              </w:rPr>
              <w:t>3.2 Выставка рисунков на тему: "Мой папа, самый лучший"</w:t>
            </w:r>
          </w:p>
          <w:p>
            <w:pPr>
              <w:pStyle w:val="Normal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 Наглядная информация Лучше папы друга нет"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зентация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«Темперамент вашего ребенка» (тест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2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 «День защитника Отечества» (ст.гр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спитатели, родител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21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3.5.Развлечение «Маслениц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спитатели, родител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2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 «Чтобы не было пожара, чтобы не было беды» Консультац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консультации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2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7 Участие в смотрах, конкурсах, других мероприятиях, проводимых   управлением образова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</w:t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 Административно-хозяйственн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Состояние охраны труда на пищебло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хоз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Проверка организации питания в ДОУ по СанПи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ция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Выполнение санэпидрежима в Д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 Разработка уставных документов Д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Руководство и контрол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1. 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Оперативный контроль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ся согласно циклограмме оперативного контроля на 2018-2019 учебный г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ежемесячного мониторингового контроля за организацией педагогического процесса 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тематических планов по всем видам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режимных моментов, закаливания, утренней гимнастик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воспитател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Документация по контрол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,</w:t>
            </w:r>
            <w:r>
              <w:rPr>
                <w:color w:val="000000"/>
                <w:sz w:val="28"/>
                <w:szCs w:val="28"/>
              </w:rPr>
              <w:t>Аналитическая справка.</w:t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. Работа с кадра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Работа по составлению инструкций и обновлению инструктаже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. Санитарное состояние групп – взаимопроверк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сестр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завхо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т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3. О правилах внутреннего трудового распоряд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ком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120" w:hanging="0"/>
              <w:rPr>
                <w:color w:val="000000"/>
              </w:rPr>
            </w:pPr>
            <w:r>
              <w:rPr/>
              <w:t>1.4</w:t>
            </w:r>
            <w:r>
              <w:rPr>
                <w:b/>
                <w:color w:val="000000"/>
              </w:rPr>
              <w:t xml:space="preserve"> .</w:t>
            </w:r>
            <w:r>
              <w:rPr>
                <w:rStyle w:val="WWStrongEmphasis"/>
                <w:b w:val="false"/>
                <w:color w:val="000000"/>
              </w:rPr>
              <w:t>«Школа младшего</w:t>
            </w:r>
            <w:r>
              <w:rPr>
                <w:rStyle w:val="WWStrongEmphasis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WWStrongEmphasis"/>
                <w:b w:val="false"/>
                <w:color w:val="000000"/>
              </w:rPr>
              <w:t>воспитателя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ема: «Создание комфортной среды общения взрослого и детей, влияние взрослого на психо-эмоциональное состояние ребенка», «Организация совместной деятельности с дошкольниками в группе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консультац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№ 10</w:t>
            </w:r>
          </w:p>
        </w:tc>
      </w:tr>
      <w:tr>
        <w:trPr>
          <w:cantSplit w:val="true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 Организационно-педагогическ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«8 Марта» (Праздник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2. </w:t>
            </w:r>
            <w:r>
              <w:rPr>
                <w:b/>
                <w:bCs/>
              </w:rPr>
              <w:t>№4</w:t>
            </w:r>
            <w:r>
              <w:rPr>
                <w:sz w:val="28"/>
                <w:szCs w:val="28"/>
              </w:rPr>
              <w:t xml:space="preserve"> М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 конспект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 Интегрированное занятие по развитию речи в группе комбинированной направл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ковская Е.Ю., Кутырева Е.Ю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а О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, Сайт ДО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ция воспитателя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2.4 Оснащение методического кабинета пособиями для успешного решения задач по ПДД.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 Продолжение оснащения библиотеки новой методической литературы и методических пособий в соответствии с программой «Теремок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тотека </w:t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. Работа с родителя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Фотовыстовка «Я и моя мам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ДОО</w:t>
            </w:r>
          </w:p>
        </w:tc>
      </w:tr>
      <w:tr>
        <w:trPr>
          <w:trHeight w:val="419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Утренник 8 Мар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ДОО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 «Анкетирование родителей» Определяем стиль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Е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кументация воспитателя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Консультация для родителей Книжка раскладушка. «Как научить ребенка здороватьс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ДОО</w:t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. Административно-хозяйственн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1. Анализ заболеваемости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8 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сестр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бель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Проверка освещения ДО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Работа по составлению новых локальных актов и нормативных докумен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Руководство и контрол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екущий контроль. Проверка документации. Календарные план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 воспитател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Документация по контрол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,</w:t>
            </w:r>
            <w:r>
              <w:rPr>
                <w:color w:val="000000"/>
                <w:sz w:val="28"/>
                <w:szCs w:val="28"/>
              </w:rPr>
              <w:t xml:space="preserve">Аналитическая справка.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2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упредительный контроль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группах. Работа дежур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 по региональному компоненту программы</w:t>
            </w:r>
            <w:r>
              <w:rPr/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Документация по контрол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,</w:t>
            </w:r>
            <w:r>
              <w:rPr>
                <w:color w:val="000000"/>
                <w:sz w:val="28"/>
                <w:szCs w:val="28"/>
              </w:rPr>
              <w:t>Аналитическая справка.</w:t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Работа с кадра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1. Производственное совещание «Забота об участке ДОО– дело всего коллекти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коллекти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2.</w:t>
            </w:r>
            <w:r>
              <w:rPr>
                <w:color w:val="000000"/>
              </w:rPr>
              <w:t xml:space="preserve"> .</w:t>
            </w:r>
            <w:r>
              <w:rPr>
                <w:color w:val="000000"/>
                <w:sz w:val="28"/>
                <w:szCs w:val="28"/>
              </w:rPr>
              <w:t>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 за  квартал.</w:t>
              <w:br/>
              <w:t>4. Анализ выполнения натуральных норм питания.</w:t>
              <w:br/>
              <w:t>5. Организация субботника по благоустройству территории.</w:t>
              <w:br/>
              <w:t xml:space="preserve">6. Утверждение плана  ремонтных работ в ДОУ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оспитатели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Экологические субботники по уборке территор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доо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Выполнение санэпидрежим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ция </w:t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 Организационно-педагогическ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  <w:r>
              <w:rPr>
                <w:b/>
                <w:i/>
                <w:color w:val="000000"/>
                <w:sz w:val="28"/>
                <w:szCs w:val="28"/>
              </w:rPr>
              <w:t>Открытый брифинг.</w:t>
            </w:r>
            <w:r>
              <w:rPr>
                <w:color w:val="000000"/>
                <w:sz w:val="28"/>
                <w:szCs w:val="28"/>
              </w:rPr>
              <w:t xml:space="preserve">  Результаты внедрения  интерактивных форм   работы с детьми раннего возраста в рамках реализации инновационной деятельности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логопед</w:t>
            </w:r>
          </w:p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ырева Е.Ю. 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, материалы мероприятия. Сайт ДОО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 7 апре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семирный день здоровь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айт ДОО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2 апреля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мирный день земл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емля – наш общий дом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ДОО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5 Участие в смотрах, конкурсах, других мероприятиях, проводимых   управлением образования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 Анкетирование родителей по выявлению удовлетворенности качеством предоставляемых ДОУ образовательных услуг. Заседание творческой группы по подготовке публичного доклада, сбор информации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ководитель творческой группы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№ 7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 Работа с родителя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3.1. </w:t>
            </w:r>
            <w:r>
              <w:rPr>
                <w:sz w:val="28"/>
                <w:szCs w:val="28"/>
              </w:rPr>
              <w:t>Информация для родителей: «Научим детей правилам поведения в опасной ситуации»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родителями, законными представителями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осведомленности родителей в области воспитания и обучения дошкольник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ДОО</w:t>
            </w:r>
          </w:p>
        </w:tc>
      </w:tr>
      <w:tr>
        <w:trPr>
          <w:trHeight w:val="445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2. Совместный труд. Озеленение участка. Суббот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Пасхальная сказка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и, родител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т ДОО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4 Тематическое родительское собрание в нетрадиционной форме (тематику выбирает воспитатель самостоятельно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родительского собрания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дминистративно-хозяйственная работ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1. Работа по благоустройству территори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, коллекти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Работа по упорядочению номенклатуры де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инспектор О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Составление сметы для косметического ремонта здания д/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завхо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ета </w:t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Руководство и контроль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Оперативный контроль Проводится согласно циклограмме оперативного контроля на 2018-2019 учебный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Документация по контрол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,</w:t>
            </w:r>
            <w:r>
              <w:rPr>
                <w:color w:val="000000"/>
                <w:sz w:val="28"/>
                <w:szCs w:val="28"/>
              </w:rPr>
              <w:t xml:space="preserve">Аналитическая справка.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2. Тематический  контроль</w:t>
            </w:r>
            <w:r>
              <w:rPr/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Тема:</w:t>
            </w:r>
            <w:r>
              <w:rPr>
                <w:color w:val="000000"/>
                <w:sz w:val="28"/>
                <w:szCs w:val="28"/>
              </w:rPr>
              <w:t xml:space="preserve"> «ИКТ компетентность педагогов ДОУ» (продолжение темы).</w:t>
              <w:br/>
            </w:r>
            <w:r>
              <w:rPr>
                <w:b/>
                <w:color w:val="000000"/>
                <w:sz w:val="28"/>
                <w:szCs w:val="28"/>
              </w:rPr>
              <w:t>Цель:</w:t>
            </w:r>
            <w:r>
              <w:rPr>
                <w:color w:val="000000"/>
                <w:sz w:val="28"/>
                <w:szCs w:val="28"/>
              </w:rPr>
              <w:t xml:space="preserve"> Эффективность  использования электронных УМК и банка электронных материалов ДОУ в образовательном процессе с воспитанникам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Документация по контрол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,</w:t>
            </w:r>
            <w:r>
              <w:rPr>
                <w:color w:val="000000"/>
                <w:sz w:val="28"/>
                <w:szCs w:val="28"/>
              </w:rPr>
              <w:t>Аналитическая справка.</w:t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ing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деятельн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 Работа с кадра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 Проведение инструктажей к летне-оздоровительной работ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аж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 о переходе на летний режим работ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 Составление годовых отчето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орческая группа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 Организация выпуска детей в школу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спитатели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алаева О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ы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 Озеленение участка   ДО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лекти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 Соблюдение санэпидрежима в летний пери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нал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sz w:val="28"/>
                <w:szCs w:val="28"/>
              </w:rPr>
              <w:t>1.7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sz w:val="28"/>
                <w:szCs w:val="28"/>
              </w:rPr>
              <w:t>Анализ совместной работы логопеда и воспитателей за учебный год. Обсуждение рабочих моментов. Рекомендации по работе воспитателя в летний период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№ 13 ПМПк</w:t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. Организационно-педагогическ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Смотр «Оформление  участков к лету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, 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2. «9 мая»  ( праздник.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3. Выпускной  бал (ст.гр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4. «Подготовка и проведение работы с детьми летом» ( семинар-практикум, из опыта работы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5</w:t>
            </w:r>
            <w:r>
              <w:rPr>
                <w:sz w:val="28"/>
                <w:szCs w:val="28"/>
              </w:rPr>
              <w:t xml:space="preserve"> Выставка детских рабо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 Мой любимый детский са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, сайт.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6. «День здоровья»  (мл.гр. физ. досуг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17 </w:t>
            </w:r>
            <w:r>
              <w:rPr>
                <w:sz w:val="28"/>
                <w:szCs w:val="28"/>
              </w:rPr>
              <w:t xml:space="preserve">Заседание ПМПК №4 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тоговая диагностика с целью выявления результатов коррекционно - развивающей  работы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ПМПк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едания ПМП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№ 13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1Педсовет№4 – Итоговый 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еализация основных задач работы ДОО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педагогического совет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№ 4</w:t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. Работа с родителям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1. Общее родительское  собрание </w:t>
            </w:r>
            <w:r>
              <w:rPr>
                <w:sz w:val="28"/>
                <w:szCs w:val="28"/>
              </w:rPr>
              <w:t xml:space="preserve">Итоги работы за 2018-2019 учебный год (анкетирование, результа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Безопасность детей в летний пери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, протоко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ка № 7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  Выпуск детей в школу: (праздник)</w:t>
            </w:r>
            <w:r>
              <w:rPr>
                <w:sz w:val="28"/>
                <w:szCs w:val="28"/>
              </w:rPr>
              <w:t xml:space="preserve"> «До свиданья, детский сад»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пект, фото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 Привлечение родителей к благоустройству территории ДО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 Консультация «Безопасность детей в летний период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спект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5 Рекомендации родителям на летний пери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гопед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 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Журнал </w:t>
            </w:r>
          </w:p>
        </w:tc>
      </w:tr>
      <w:tr>
        <w:trPr>
          <w:cantSplit w:val="true"/>
        </w:trPr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 Административно-хозяйственная раб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 Анализ детей по группам здоровья на конец учебного год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лиз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Закупка материалов для ремонтных рабо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говор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 Работа благоустройство территор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сою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Анализ накопительной  ведомост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ведующий, завхо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Руководство и контроль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1Предупредительный контроль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здорового психологического климата в коллектив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стояние документации в группах.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ка Документация по контролю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,</w:t>
            </w:r>
            <w:r>
              <w:rPr>
                <w:color w:val="000000"/>
                <w:sz w:val="28"/>
                <w:szCs w:val="28"/>
              </w:rPr>
              <w:t xml:space="preserve">Аналитическая справка. </w:t>
            </w:r>
          </w:p>
        </w:tc>
      </w:tr>
      <w:tr>
        <w:trPr/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2. Оперативный контроль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одится согласно циклограмме оперативного контроля на 2018-2019 учебный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воспитател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пка Документация по контрол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,</w:t>
            </w:r>
            <w:r>
              <w:rPr>
                <w:color w:val="000000"/>
                <w:sz w:val="28"/>
                <w:szCs w:val="28"/>
              </w:rPr>
              <w:t>Аналитическая справка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before="30" w:after="3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0" w:after="3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shd w:fill="FFFFFF" w:val="clear"/>
        <w:spacing w:before="30" w:after="3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0" w:after="30"/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bCs/>
          <w:i/>
          <w:color w:val="000000"/>
        </w:rPr>
        <w:t xml:space="preserve">  </w:t>
      </w:r>
      <w:r>
        <w:rPr>
          <w:bCs/>
          <w:i/>
          <w:color w:val="000000"/>
        </w:rPr>
        <w:t>Приложение №1</w:t>
      </w:r>
      <w:r>
        <w:rPr>
          <w:b/>
          <w:bCs/>
          <w:color w:val="000000"/>
        </w:rPr>
        <w:t xml:space="preserve">          </w:t>
      </w:r>
    </w:p>
    <w:p>
      <w:pPr>
        <w:pStyle w:val="Normal"/>
        <w:shd w:fill="FFFFFF" w:val="clear"/>
        <w:spacing w:before="30" w:after="30"/>
        <w:jc w:val="center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дагогические советы МБДОУ ДС «Теремок»   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С «Ромашка»    </w:t>
      </w:r>
      <w:r>
        <w:rPr>
          <w:b/>
          <w:bCs/>
          <w:i/>
          <w:color w:val="000000"/>
          <w:sz w:val="28"/>
          <w:szCs w:val="28"/>
        </w:rPr>
        <w:t>(Филиал)</w:t>
      </w:r>
    </w:p>
    <w:p>
      <w:pPr>
        <w:pStyle w:val="Normal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С «Колокольчик»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(Филиал)</w:t>
      </w:r>
      <w:r>
        <w:rPr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before="30" w:after="3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3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1559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оч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Готовность  к  новому  учебному  го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Анализ работы за летне-оздоровительный период. Воспитатели групп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ление педколлектива с годовым планом МБДОУ. 3.Рассмотрение расписания НОД с детьми, циклограмм деятельности     специалистов, расписание кружковой деятельности, рабочих программ воспитателей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олодыми специалистами. Выбор наставника. Утверждение перспективного плана работ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ыбор кандидатур для участия в районных мероприятиях «Неделя педмастерства», «Новаторство 2017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Изменения и принятие положений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ешение педсовета. Обсуждение. Дополнен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8.17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tLeast" w:line="376" w:before="58" w:after="58"/>
              <w:ind w:left="116" w:right="116" w:hanging="0"/>
              <w:rPr/>
            </w:pPr>
            <w:r>
              <w:rPr>
                <w:b/>
              </w:rPr>
              <w:t>Тематический:</w:t>
            </w:r>
            <w:r>
              <w:rPr/>
              <w:t xml:space="preserve"> </w:t>
            </w:r>
            <w:r>
              <w:rPr>
                <w:b/>
                <w:bCs/>
                <w:color w:val="464646"/>
              </w:rPr>
              <w:t>"</w:t>
            </w:r>
            <w:r>
              <w:rPr>
                <w:bCs/>
              </w:rPr>
              <w:t>Современные проблемы взаимодействия детского сада и семьи"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ематический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Познавательно-исследовательская деятельность детей в детском саду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вра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Итоговый </w:t>
            </w:r>
          </w:p>
          <w:p>
            <w:pPr>
              <w:pStyle w:val="Normal"/>
              <w:spacing w:before="30" w:after="3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еализация основных задач работы ДОО</w:t>
            </w:r>
          </w:p>
          <w:p>
            <w:pPr>
              <w:pStyle w:val="Normal"/>
              <w:spacing w:lineRule="atLeast" w:line="230" w:before="30" w:after="30"/>
              <w:rPr/>
            </w:pPr>
            <w:r>
              <w:rPr>
                <w:b/>
                <w:bCs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> Подведение итогов выполнения годового плана и ООП ДО.</w:t>
            </w:r>
          </w:p>
          <w:p>
            <w:pPr>
              <w:pStyle w:val="Normal"/>
              <w:spacing w:lineRule="atLeast" w:line="230" w:before="30" w:after="30"/>
              <w:rPr/>
            </w:pPr>
            <w:r>
              <w:rPr>
                <w:sz w:val="28"/>
                <w:szCs w:val="28"/>
              </w:rPr>
              <w:t>1.Анализ работы ДОУ за  2017- 2018 учебный год,</w:t>
            </w:r>
          </w:p>
          <w:p>
            <w:pPr>
              <w:pStyle w:val="Normal"/>
              <w:spacing w:lineRule="atLeast" w:line="23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задач  годового плана;</w:t>
            </w:r>
          </w:p>
          <w:p>
            <w:pPr>
              <w:pStyle w:val="Normal"/>
              <w:spacing w:lineRule="atLeast" w:line="23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лиз мониторинга достижения детьми планируемых результатов освоения ООП ДО в конце учебного года;</w:t>
            </w:r>
          </w:p>
          <w:p>
            <w:pPr>
              <w:pStyle w:val="Normal"/>
              <w:spacing w:lineRule="atLeast" w:line="230"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Творческие  отчеты  воспитателей и педагогов-специалистов; 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4. О перспективах на 2018-2019 учебный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новому учебному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</w:tbl>
    <w:p>
      <w:pPr>
        <w:pStyle w:val="Normal"/>
        <w:shd w:fill="FFFFFF" w:val="clear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0" w:after="3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30" w:after="30"/>
        <w:jc w:val="center"/>
        <w:rPr>
          <w:sz w:val="28"/>
          <w:szCs w:val="28"/>
        </w:rPr>
      </w:pPr>
      <w:r>
        <w:rPr>
          <w:bCs/>
          <w:i/>
          <w:color w:val="000000"/>
        </w:rPr>
        <w:t xml:space="preserve">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hanging="0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i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basedOn w:val="Style5"/>
    <w:qFormat/>
    <w:rPr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>
      <w:sz w:val="24"/>
      <w:szCs w:val="24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Blk">
    <w:name w:val="blk"/>
    <w:basedOn w:val="Style5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Emphasis">
    <w:name w:val="Emphasis"/>
    <w:basedOn w:val="Style5"/>
    <w:qFormat/>
    <w:rPr>
      <w:i/>
      <w:iCs/>
    </w:rPr>
  </w:style>
  <w:style w:type="character" w:styleId="Style9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StrongEmphasis">
    <w:name w:val="WW-Strong Emphasis"/>
    <w:qFormat/>
    <w:rPr>
      <w:rFonts w:eastAsia="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5" w:hanging="0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0"/>
      <w:szCs w:val="28"/>
    </w:rPr>
  </w:style>
  <w:style w:type="paragraph" w:styleId="3">
    <w:name w:val="Основной текст 3"/>
    <w:basedOn w:val="Normal"/>
    <w:qFormat/>
    <w:pPr/>
    <w:rPr>
      <w:sz w:val="22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80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0:00Z</dcterms:created>
  <dc:creator>Ручеек</dc:creator>
  <dc:description/>
  <cp:keywords/>
  <dc:language>en-US</dc:language>
  <cp:lastModifiedBy>1</cp:lastModifiedBy>
  <cp:lastPrinted>2011-08-22T14:41:00Z</cp:lastPrinted>
  <dcterms:modified xsi:type="dcterms:W3CDTF">2018-09-06T07:05:00Z</dcterms:modified>
  <cp:revision>80</cp:revision>
  <dc:subject/>
  <dc:title>Утвержден</dc:title>
</cp:coreProperties>
</file>